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168" w:right="1109" w:gutter="0" w:header="0" w:top="851" w:footer="0" w:bottom="9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2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ИТЕТ СССР</w:t>
      </w:r>
    </w:p>
    <w:p>
      <w:pPr>
        <w:pStyle w:val="31"/>
        <w:shd w:fill="auto" w:val="clear"/>
        <w:spacing w:lineRule="auto" w:line="240"/>
        <w:ind w:right="2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ПРИРОДЫ </w:t>
      </w:r>
    </w:p>
    <w:p>
      <w:pPr>
        <w:pStyle w:val="31"/>
        <w:shd w:fill="auto" w:val="clear"/>
        <w:spacing w:lineRule="auto" w:line="24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скомприро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CCP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31"/>
        <w:shd w:fill="auto" w:val="clear"/>
        <w:tabs>
          <w:tab w:val="clear" w:pos="720"/>
          <w:tab w:val="left" w:pos="27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00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сква.  </w:t>
      </w:r>
      <w:r>
        <w:rPr>
          <w:rFonts w:cs="Times New Roman" w:ascii="Times New Roman" w:hAnsi="Times New Roman"/>
          <w:sz w:val="24"/>
          <w:szCs w:val="24"/>
        </w:rPr>
        <w:t xml:space="preserve">Нежданово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r>
        <w:rPr>
          <w:rStyle w:val="41"/>
          <w:rFonts w:eastAsia="Times New Roman" w:cs="Times New Roman" w:ascii="Times New Roman" w:hAnsi="Times New Roman"/>
          <w:iCs w:val="false"/>
          <w:spacing w:val="0"/>
          <w:sz w:val="24"/>
          <w:szCs w:val="24"/>
          <w:u w:val="none"/>
          <w:lang w:val="ru-RU"/>
        </w:rPr>
        <w:t xml:space="preserve">                                     </w:t>
      </w:r>
      <w:r>
        <w:rPr>
          <w:rStyle w:val="41"/>
          <w:rFonts w:cs="Times New Roman" w:ascii="Times New Roman" w:hAnsi="Times New Roman"/>
          <w:iCs w:val="false"/>
          <w:spacing w:val="0"/>
          <w:sz w:val="24"/>
          <w:szCs w:val="24"/>
          <w:lang w:val="ru-RU"/>
        </w:rPr>
        <w:t xml:space="preserve">14.12.90  </w:t>
      </w:r>
      <w:r>
        <w:rPr>
          <w:rStyle w:val="4Sylfaen"/>
          <w:rFonts w:cs="Times New Roman" w:ascii="Times New Roman" w:hAnsi="Times New Roman"/>
          <w:iCs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Style w:val="41"/>
          <w:rFonts w:cs="Times New Roman" w:ascii="Times New Roman" w:hAnsi="Times New Roman"/>
          <w:iCs w:val="false"/>
          <w:spacing w:val="0"/>
          <w:sz w:val="24"/>
          <w:szCs w:val="24"/>
          <w:lang w:val="ru-RU"/>
        </w:rPr>
        <w:t>10-4-22/1049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комитетов союзных и автономных республик, краев и областей по охране природа</w:t>
      </w:r>
    </w:p>
    <w:p>
      <w:pPr>
        <w:sectPr>
          <w:type w:val="nextPage"/>
          <w:pgSz w:w="11906" w:h="16838"/>
          <w:pgMar w:left="1134" w:right="1273" w:gutter="0" w:header="0" w:top="1134" w:footer="0" w:bottom="9013"/>
          <w:pgNumType w:fmt="decimal"/>
          <w:cols w:num="2" w:equalWidth="false" w:sep="false">
            <w:col w:w="6237" w:space="302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На №____________________</w:t>
      </w:r>
    </w:p>
    <w:p>
      <w:pPr>
        <w:sectPr>
          <w:type w:val="nextPage"/>
          <w:pgSz w:w="11906" w:h="16838"/>
          <w:pgMar w:left="1276" w:right="99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для руководства в работе "Правила охраны атмос</w:t>
        <w:softHyphen/>
        <w:t>ферного воздуха*.</w:t>
      </w:r>
    </w:p>
    <w:p>
      <w:pPr>
        <w:sectPr>
          <w:type w:val="nextPage"/>
          <w:pgSz w:w="11906" w:h="16838"/>
          <w:pgMar w:left="1418" w:right="1273" w:gutter="0" w:header="0" w:top="287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Главного контрольно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ragraph">
                  <wp:posOffset>22225</wp:posOffset>
                </wp:positionV>
                <wp:extent cx="943610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Е.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9.55pt;mso-wrap-distance-left:0pt;mso-wrap-distance-right:0pt;mso-wrap-distance-top:0pt;mso-wrap-distance-bottom:0pt;margin-top:1.75pt;mso-position-vertical-relative:text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Е.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пекционного управления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>Методическое письмо. Правила охраны атмосферного воздуха.</w:t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: Главным контрольцо-инслекционным управлением Госкомприроды СССР, отделом контроля атмосферы Всесоюзного научно- исследовательского института охраны природы и заповедного дела.</w:t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: заместитель начальника Главного контрольно- </w:t>
      </w:r>
      <w:r>
        <w:rPr>
          <w:rStyle w:val="415"/>
          <w:rFonts w:cs="Times New Roman" w:ascii="Times New Roman" w:hAnsi="Times New Roman"/>
          <w:bCs/>
          <w:i w:val="false"/>
          <w:sz w:val="24"/>
          <w:szCs w:val="24"/>
          <w:u w:val="none"/>
          <w:lang w:val="ru-RU" w:eastAsia="en-US"/>
        </w:rPr>
        <w:t>инспекционного</w:t>
      </w:r>
      <w:r>
        <w:rPr>
          <w:rFonts w:cs="Times New Roman" w:ascii="Times New Roman" w:hAnsi="Times New Roman"/>
          <w:sz w:val="24"/>
          <w:szCs w:val="24"/>
        </w:rPr>
        <w:t xml:space="preserve"> управления Госкомприроды СССР</w:t>
      </w:r>
      <w:r>
        <w:rPr>
          <w:rStyle w:val="415"/>
          <w:rFonts w:cs="Times New Roman" w:ascii="Times New Roman" w:hAnsi="Times New Roman"/>
          <w:bCs/>
          <w:i w:val="false"/>
          <w:sz w:val="24"/>
          <w:szCs w:val="24"/>
          <w:u w:val="none"/>
          <w:lang w:val="ru-RU" w:eastAsia="en-US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С.Дадаян; заведующий  отделом контроля атмосферы ВНИИ охраны природы к.ф.-м.н. В.Б.Миляев, заведующий лабораторией к.т.н.. В.С.Матвеев, научный сотрудник Б.К.Нурмеев, заведующий лабораторией к.т.н.Н.И.Орлов, научный сотрудник</w:t>
      </w:r>
      <w:r>
        <w:rPr>
          <w:rStyle w:val="415"/>
          <w:rFonts w:cs="Times New Roman" w:ascii="Times New Roman" w:hAnsi="Times New Roman"/>
          <w:bCs/>
          <w:i w:val="false"/>
          <w:sz w:val="24"/>
          <w:szCs w:val="24"/>
          <w:u w:val="none"/>
          <w:lang w:val="ru-RU" w:eastAsia="en-US"/>
        </w:rPr>
        <w:t xml:space="preserve"> А.</w:t>
      </w:r>
      <w:r>
        <w:rPr>
          <w:rFonts w:cs="Times New Roman" w:ascii="Times New Roman" w:hAnsi="Times New Roman"/>
          <w:sz w:val="24"/>
          <w:szCs w:val="24"/>
        </w:rPr>
        <w:t>В.Оглоблин, старший научный сотрудник к.т.н. А.М.Шишкин, заведующий лабораторией к.т.н.</w:t>
      </w:r>
      <w:r>
        <w:rPr>
          <w:rStyle w:val="415"/>
          <w:rFonts w:cs="Times New Roman" w:ascii="Times New Roman" w:hAnsi="Times New Roman"/>
          <w:bCs/>
          <w:i w:val="false"/>
          <w:sz w:val="24"/>
          <w:szCs w:val="24"/>
          <w:u w:val="none"/>
          <w:lang w:val="ru-RU" w:eastAsia="en-US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Н.Ясенский научный сотрудник В.Д.Григорьев.</w:t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8"/>
        </w:numPr>
        <w:rPr/>
      </w:pPr>
      <w:bookmarkStart w:id="1" w:name="bookmark1"/>
      <w:bookmarkEnd w:id="1"/>
      <w:r>
        <w:rPr/>
        <w:t>ОБЩИЕ ПОЛОЖЕНИЯ</w:t>
      </w:r>
    </w:p>
    <w:p>
      <w:pPr>
        <w:pStyle w:val="3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1.1 Настоящие правила охраны атмосферного воздуха (далее  Правила) составлены в соответствии с законодательством Союза </w:t>
      </w:r>
      <w:r>
        <w:rPr>
          <w:rFonts w:cs="Times New Roman" w:ascii="Times New Roman" w:hAnsi="Times New Roman"/>
          <w:sz w:val="24"/>
          <w:lang w:eastAsia="en-US"/>
        </w:rPr>
        <w:t xml:space="preserve">ССР </w:t>
      </w:r>
      <w:r>
        <w:rPr>
          <w:rFonts w:cs="Times New Roman" w:ascii="Times New Roman" w:hAnsi="Times New Roman"/>
          <w:sz w:val="24"/>
        </w:rPr>
        <w:t>щ и союзных республик об охране атмосферного воздуха в целях улучшения состояния атмосферного воздуха, предотвращения и снижения  выбросов загрязняющих веществ в атмосферу.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2. Правила предусматривает порядок планирования, экспертизы, организации и выполнения воздухоохранных мероприятия, направ</w:t>
        <w:softHyphen/>
        <w:t>ленных на предотвращение загрязнения и оздоровление воздушного  бассейна городов, промышленных центров и других населенных пунктов страны, а также порядок осуществления государственного и ведомст</w:t>
        <w:softHyphen/>
        <w:t>венного контроля за выполнением указанных мероприятий.</w:t>
      </w:r>
    </w:p>
    <w:p>
      <w:pPr>
        <w:pStyle w:val="TextBody"/>
        <w:shd w:fill="auto" w:val="clear"/>
        <w:tabs>
          <w:tab w:val="clear" w:pos="720"/>
          <w:tab w:val="left" w:pos="105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3. Настоящие правила подлежат выполнению всеми министерствами, государственными комитетами, ведомствами, предприятиями, учреждениями, организациями, имеющими стационарные и передвижные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сточники загрязнения атмосферы, а также гражданами.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4.Одной из основных задач министерств, государственных  комитетов, ведомств, предприятий, учреждений, организаций в части охраны атмосферного воздуха является сохранение в чистоте и улуч</w:t>
        <w:softHyphen/>
        <w:t>шение состояния атмосферного воздуха в интересах настоящего и бу</w:t>
        <w:softHyphen/>
        <w:t>дущих поколений.</w:t>
      </w:r>
    </w:p>
    <w:p>
      <w:pPr>
        <w:pStyle w:val="TextBody"/>
        <w:shd w:fill="auto" w:val="clear"/>
        <w:tabs>
          <w:tab w:val="clear" w:pos="720"/>
          <w:tab w:val="left" w:pos="10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.5.В деятельности по охране атмосферного воздуха министер</w:t>
        <w:softHyphen/>
        <w:t>ства, государственные комитеты, ведомства, предприятия, учреждения, организации, а также граждане обязаны руководствоваться: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законодательством Союза ССР и союзных республик;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новлениями Советов Министров СССР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союзных республик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ормативными актами специально уполномоченных органов госу</w:t>
        <w:softHyphen/>
        <w:t>дарственного контроля         за охраной атмосферного воздуха: Государст</w:t>
        <w:softHyphen/>
        <w:t>венного комитета по охране природы, Министерства здравоохранения СССР и Министерства внутренних дел СССР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осударственными стандартам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7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ОРГАНИЗАЦИЯ И ПЛАНИРОВАНИЕ МЕРОПРИЯТИЙ ПО ОХРАНЕ</w:t>
      </w:r>
    </w:p>
    <w:p>
      <w:pPr>
        <w:pStyle w:val="TextBody"/>
        <w:shd w:fill="auto" w:val="clear"/>
        <w:tabs>
          <w:tab w:val="clear" w:pos="720"/>
          <w:tab w:val="left" w:pos="59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T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МОСФЕРНОГО </w:t>
      </w:r>
      <w:r>
        <w:rPr>
          <w:rFonts w:cs="Times New Roman" w:ascii="Times New Roman" w:hAnsi="Times New Roman"/>
          <w:b/>
          <w:sz w:val="24"/>
        </w:rPr>
        <w:t>ВОЗДУХА</w:t>
      </w:r>
    </w:p>
    <w:p>
      <w:pPr>
        <w:pStyle w:val="TextBody"/>
        <w:shd w:fill="auto" w:val="clear"/>
        <w:tabs>
          <w:tab w:val="clear" w:pos="720"/>
          <w:tab w:val="left" w:pos="59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lang w:eastAsia="en-US"/>
        </w:rPr>
        <w:t>ЦК КП</w:t>
      </w:r>
      <w:r>
        <w:rPr>
          <w:rFonts w:cs="Times New Roman" w:ascii="Times New Roman" w:hAnsi="Times New Roman"/>
          <w:sz w:val="24"/>
          <w:lang w:val="en-US" w:eastAsia="en-US"/>
        </w:rPr>
        <w:t>CC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Совета Министров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СССР от I декабря 1978 г. № 984 в министерствах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ведомствах СССР, предприятия, учреждения и организации которые  являются источниками загрязнения природной среды, и Госпланах союзных республик должны быть созданы самостоятельные структурные подразделения по охране природы и рациональному использованию природных ресурсов, а также введены соответствующие должности в плановых комиссиях автономных республик, краев и областей. Задачи и функции этих подразделений определены Примерным (типовым) положением об управлении (отделе) охраны природы Министерства (ведомства) СССР, утвержденным Госпланом СССР 01.09.82. На основе указанного Примерного положения должны быть разработаны положения о структурных подразделениях по охране окружающей среды министерств и ведомст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постановлением Совета Министров СССР от августа </w:t>
      </w:r>
      <w:r>
        <w:rPr>
          <w:rFonts w:cs="Times New Roman" w:ascii="Times New Roman" w:hAnsi="Times New Roman"/>
          <w:sz w:val="24"/>
          <w:lang w:eastAsia="en-US"/>
        </w:rPr>
        <w:t xml:space="preserve">1982 </w:t>
      </w:r>
      <w:r>
        <w:rPr>
          <w:rFonts w:cs="Times New Roman" w:ascii="Times New Roman" w:hAnsi="Times New Roman"/>
          <w:sz w:val="24"/>
        </w:rPr>
        <w:t>г. № 746. министерства и ведомства создают на под</w:t>
        <w:softHyphen/>
        <w:t>ведомственных предприятиях лаборатории и оснащают их необходимым оборудованием и аппаратурой для осуществления контроля за вредны</w:t>
        <w:softHyphen/>
      </w:r>
      <w:r>
        <w:rPr>
          <w:rStyle w:val="Style16"/>
          <w:bCs/>
          <w:sz w:val="24"/>
        </w:rPr>
        <w:t>ми</w:t>
      </w:r>
      <w:r>
        <w:rPr>
          <w:rFonts w:cs="Times New Roman" w:ascii="Times New Roman" w:hAnsi="Times New Roman"/>
          <w:sz w:val="24"/>
        </w:rPr>
        <w:t xml:space="preserve"> воздействиями на атмосферный воздух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ществующие на предприятиях, в учреждениях и организациях (далее предприятия) в соответствии с решением вышестоящих органи</w:t>
        <w:softHyphen/>
      </w:r>
      <w:r>
        <w:rPr>
          <w:rStyle w:val="Style16"/>
          <w:bCs/>
          <w:sz w:val="24"/>
        </w:rPr>
        <w:t>заций</w:t>
      </w:r>
      <w:r>
        <w:rPr>
          <w:rFonts w:cs="Times New Roman" w:ascii="Times New Roman" w:hAnsi="Times New Roman"/>
          <w:sz w:val="24"/>
        </w:rPr>
        <w:t xml:space="preserve"> структурные подразделения (отделы охраны природы, службы ведомственного контроля) или лица, ответственные за охрану приро</w:t>
        <w:softHyphen/>
      </w:r>
      <w:r>
        <w:rPr>
          <w:rStyle w:val="Style16"/>
          <w:bCs/>
          <w:sz w:val="24"/>
        </w:rPr>
        <w:t>ды,</w:t>
      </w:r>
      <w:r>
        <w:rPr>
          <w:rFonts w:cs="Times New Roman" w:ascii="Times New Roman" w:hAnsi="Times New Roman"/>
          <w:sz w:val="24"/>
        </w:rPr>
        <w:t xml:space="preserve"> должны  в части охраны атмосферного воздуха осуществлять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онтроль за соблюдением законодательства Союза ССР, союзных республик, постановлений Советов Министров СССР и союзных респуб</w:t>
        <w:softHyphen/>
        <w:t>лик, приказов инструкций, указаний)  министерств и ведомств по вопросам охраны атмосферного воздух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рвичный учет вредных воздействий на атмосферный воздух и статистическую отчетность по охране атмосферного воздух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ольные замеры количества и состава выбросов загрязняю</w:t>
        <w:softHyphen/>
        <w:t xml:space="preserve">щих веществ </w:t>
      </w:r>
      <w:r>
        <w:rPr>
          <w:rFonts w:cs="Times New Roman" w:ascii="Times New Roman" w:hAnsi="Times New Roman"/>
          <w:sz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</w:rPr>
        <w:t>атмосферу от отдельных цехов и производст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верки работы заводских лабораторий, осуществляющих инст</w:t>
        <w:softHyphen/>
        <w:t>рументальный контроль источников загрязнения атмосферы и эффективности работы установок очистки газ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оль за получением предприятием разрешения на выброс загрязняющих веществ в атмосферу и совладением установленных нормативо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оль за выполнением мероприятий по сокращению выбросов загрязнявших веществ в атмосферу в период неблагоприятных метео</w:t>
        <w:softHyphen/>
        <w:t>рологических условий, а также мероприятий по предотвращению ава</w:t>
        <w:softHyphen/>
        <w:t>рийных и залповых выбросо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оль за выполнением предписаний органов государственно</w:t>
        <w:softHyphen/>
        <w:t>го контроля за охраной атмосферного воздуха.</w:t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17"/>
        </w:rPr>
        <w:t>Обязанности права и ответственность окружающих подразделений и лиц, ответственных за охрану атмосферного воздуха, определяются соответствующими положениями или  должностными инструкциями, утверждающими в установленном порядке.</w:t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17"/>
        </w:rPr>
        <w:t>При планировании мероприятий  по охране атмосферного воздуха предприятие должно руководствоваться требованиям закона СССР «Об охране атмосферного воздуха» и статьи 20 Закона СССР «О государственном предприятии (объединение)».</w:t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17"/>
        </w:rPr>
        <w:t>Предприятие союзного (республиканского) подчинения  обязаны согласовывать  проекты своих пятилетних и годовых планов в части охраны атмосферного воздуха с Советом министерств соответствующей союзной (без областного деления), автономной республики, исполнительным комитетом местного Совета народных депутатов.</w:t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</w:r>
    </w:p>
    <w:p>
      <w:pPr>
        <w:pStyle w:val="Heading1"/>
        <w:numPr>
          <w:ilvl w:val="0"/>
          <w:numId w:val="8"/>
        </w:numPr>
        <w:rPr/>
      </w:pPr>
      <w:r>
        <w:rPr/>
        <w:t>РАЗРАБОТКА И УТВЕРЖДЕНИЕ НОРМАТИВОВ ПРЕДЕЛЬНО ДОПУСТИМЫХИ ВРЕМЕННО СОГЛАСОВАННЫХ ВЫБРОСОВ ЗАГРЯЗНЯЮЩИХ ВЕЩЕСТВ В АТМОСФЕРУ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Cs w:val="17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3.1. Предельно допустимый выброс (ПДВ) и г/с (тонных в год) является научно- техническим санитарно-гигиеническим нормативом, устанавливаемым для каждого конкретного источника загрязнения атмосферы при условии, что выбросы загрязняющих веществ от него к всей совокупности источников города или другого населенного пункта  с учетом их рассеивания и превращений в атмосфере, а также перспектив развития предприятий не создадут приемлемых концентраций, превышающих установленные нормативы качеств воздуха.</w:t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3.2. Для предприятий или группы предприятий, расположенные в одном районе, при невозможности немедленного достижения ими значений ПДВ, по согласованию с органами, Госкомприроды СССР устанавливается график поэтапного снижения выбросов с указанием продолжительности каждого этапа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Для каждого этапа устанавливается допустимые величины выбросов, и несоблюдение лимитов ведет к наложении санкций на предприятие, вплоть до покрытия производств или предприятий в целом в соответствии  с действующим законодательством союза СССР и союзных республик. </w:t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Для проектируемым у реконструируемых предприятий измерение </w:t>
      </w:r>
      <w:r>
        <w:rPr>
          <w:rFonts w:cs="Times New Roman" w:ascii="Times New Roman" w:hAnsi="Times New Roman"/>
          <w:color w:val="000000"/>
        </w:rPr>
        <w:t xml:space="preserve"> ПДВ является обязательным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услов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>3.3. Общее руководство роботами по нормированию выбросов загрязняющих</w:t>
      </w:r>
      <w:r>
        <w:rPr>
          <w:rFonts w:eastAsia="Times New Roman" w:cs="Times New Roman" w:ascii="Times New Roman" w:hAnsi="Times New Roman"/>
          <w:color w:val="000000"/>
          <w:szCs w:val="1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7"/>
        </w:rPr>
        <w:t>веществ в атмосферу стационарными источниками загрязнения в целом по городу, промышленному району или зоне осуществляют местное Советы народных депутатов совместно с органами системы Госкомприроды СССР. К выполнению работ по нормированию привлекает</w:t>
        <w:softHyphen/>
        <w:t>ся: институт-ген проектировщик данного предприятия, отраслей на</w:t>
        <w:softHyphen/>
        <w:t>учно-исследовательские и проектные институты министерства и ведомства; организации, специализирующиеся в отрасли</w:t>
      </w:r>
      <w:r>
        <w:rPr>
          <w:rFonts w:eastAsia="Times New Roman" w:cs="Corbel" w:ascii="Times New Roman" w:hAnsi="Times New Roman"/>
          <w:iCs/>
          <w:color w:val="000000"/>
          <w:szCs w:val="17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вопросам; ох</w:t>
        <w:softHyphen/>
        <w:t>раны окружающей среды; промышленные предприятия под научно-методическим руководством головных ведомственных институтов и организаций; кооперативные и другие организации, способные на договорных началах квалифицированно выполнять проекты нормативов ПД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>Порядок и методы установления ПДВ промышленными предприятиями определяются соответствующими стандартами и иными нормативными докумен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1) Инструкция по нормированию выбросов (сброса загрязняю</w:t>
        <w:softHyphen/>
        <w:t>щих веществ в атмосферу и в водные объекты. Госкомприроды СССР, 198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>2) Рекомендации по оформлению и содержанию проекта нормативов предельно допустимых выбросов в атмосферу (ПДВ) для предприя</w:t>
        <w:softHyphen/>
        <w:t>тия, Госкомприроды СССР, 199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>При наличии разногласий по представляемым на согласование</w:t>
      </w:r>
      <w:r>
        <w:rPr>
          <w:rFonts w:eastAsia="Times New Roman" w:cs="Times New Roman" w:ascii="Times New Roman" w:hAnsi="Times New Roman"/>
          <w:bCs/>
          <w:iCs/>
          <w:color w:val="000000"/>
          <w:szCs w:val="12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утверждение проектам нормативов ПДВ окончательное решение принимается Госкомприродой ССС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>Проект нормативов ПДВ является базовым документом для технического задания на разработку отдельного комплекса Документа</w:t>
        <w:softHyphen/>
        <w:t>ции на осуществление технических мероприятий  по уменьшении выбро</w:t>
        <w:softHyphen/>
        <w:t>сов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>Проект нормативов ПДВ является документы, содержащим, в частности, краткое конкретное изложение плана мероприятий по снижению выбросов. Предложения по нормативам ПДВ разрабатывается на стадии, подготовки проектной документами пред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>3.8. Нормативы ПДВ пересматриваются</w:t>
      </w:r>
      <w:r>
        <w:rPr>
          <w:rFonts w:eastAsia="Times New Roman" w:cs="Corbel" w:ascii="Times New Roman" w:hAnsi="Times New Roman"/>
          <w:bCs/>
          <w:color w:val="000000"/>
          <w:szCs w:val="1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случае изменения мощ</w:t>
        <w:softHyphen/>
        <w:t>ности, технологии производства или режима работы предприятий, но не реже одного раза в пять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>3.9. Норматив ПДВ может входить, как составляющая, в систему экологического норм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АЧА РАЗРЕШЕНИЙ НА ВЫБРОС ЗАГРЯЗНЯЮЩИХ ВЕЩЕСТВ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В АТМОСФЕРУ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573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4.1.</w:t>
        <w:tab/>
      </w:r>
      <w:r>
        <w:rPr>
          <w:rFonts w:cs="Times New Roman" w:ascii="Times New Roman" w:hAnsi="Times New Roman"/>
          <w:sz w:val="24"/>
        </w:rPr>
        <w:t>Выброс загрязняющих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веществ</w:t>
      </w:r>
      <w:r>
        <w:rPr>
          <w:rFonts w:cs="Times New Roman" w:ascii="Times New Roman" w:hAnsi="Times New Roman"/>
          <w:sz w:val="24"/>
        </w:rPr>
        <w:t xml:space="preserve"> в атмосферу стационарными источниками загрязнения допускается в каждом случае на основании разрешения, выдаваемого органами Госкомприроды СССР. В разрешении предусматриваются нормативы предельно допустимых выбросов загряз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няющих</w:t>
      </w:r>
      <w:r>
        <w:rPr>
          <w:rFonts w:cs="Times New Roman" w:ascii="Times New Roman" w:hAnsi="Times New Roman"/>
          <w:sz w:val="24"/>
        </w:rPr>
        <w:t xml:space="preserve"> веществ, а также другие условия и требования, обеспечивающие охрану атмосферного, воздуха.</w:t>
        <w:tab/>
      </w:r>
    </w:p>
    <w:p>
      <w:pPr>
        <w:pStyle w:val="TextBody"/>
        <w:shd w:fill="auto" w:val="clear"/>
        <w:tabs>
          <w:tab w:val="clear" w:pos="720"/>
          <w:tab w:val="left" w:pos="10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2.Государственным контролирующим органам предоставляется право ограничивать, приостанавливать или запрещать выбросы загрязняющих веществ в атмосферу, производимые с нарушением условий к требований, предусмотренных разрешениями, вплоть до прекращения деятельности отдельных промышленных установок,</w:t>
      </w:r>
      <w:r>
        <w:rPr>
          <w:rStyle w:val="8pt"/>
          <w:b w:val="false"/>
          <w:sz w:val="24"/>
          <w:lang w:val="ru-RU"/>
        </w:rPr>
        <w:t xml:space="preserve"> цехов,</w:t>
      </w:r>
      <w:r>
        <w:rPr>
          <w:rFonts w:cs="Times New Roman" w:ascii="Times New Roman" w:hAnsi="Times New Roman"/>
          <w:sz w:val="24"/>
        </w:rPr>
        <w:t xml:space="preserve"> предприятий,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063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а выброс, загрязняющих веществ в атмосферу выдается действующим предприятием на основании утвержденных нор</w:t>
        <w:softHyphen/>
        <w:t>мативов ПДВ (ВСВ) в 3-х месячный срок со дня их утвержд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073" w:leader="none"/>
          <w:tab w:val="left" w:pos="583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ыдачи и продления разрешения на выброс за</w:t>
      </w:r>
      <w:r>
        <w:rPr>
          <w:rStyle w:val="8pt"/>
          <w:b w:val="false"/>
          <w:sz w:val="24"/>
          <w:lang w:val="ru-RU"/>
        </w:rPr>
        <w:t>грязн</w:t>
      </w:r>
      <w:r>
        <w:rPr>
          <w:rFonts w:cs="Times New Roman" w:ascii="Times New Roman" w:hAnsi="Times New Roman"/>
          <w:sz w:val="24"/>
        </w:rPr>
        <w:t>яющих веществ в атмосферу определяется соответствующими</w:t>
      </w:r>
      <w:r>
        <w:rPr>
          <w:rStyle w:val="8pt"/>
          <w:b w:val="false"/>
          <w:sz w:val="24"/>
          <w:lang w:val="ru-RU"/>
        </w:rPr>
        <w:t xml:space="preserve"> указания</w:t>
      </w:r>
      <w:r>
        <w:rPr>
          <w:rFonts w:cs="Times New Roman" w:ascii="Times New Roman" w:hAnsi="Times New Roman"/>
          <w:sz w:val="24"/>
        </w:rPr>
        <w:t>ми, утвержденными Госкомприродой СССР.</w:t>
        <w:tab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0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ыдача разрешений на выброс загрязняющих веществ в ат</w:t>
        <w:softHyphen/>
        <w:t>мосферу вновь строящимся, расширяемым и реконструируемым предпри</w:t>
        <w:softHyphen/>
        <w:t>ятиям и другим объектам со стационарными источниками загрязнения  атмосферного воздуха осуществляется на основании заключения орга</w:t>
        <w:softHyphen/>
        <w:t>нов Госкомприроды СССР и Минздрава СССР по проектным решениям на строительство, расширение и реконструкцию объектов.</w:t>
      </w:r>
    </w:p>
    <w:p>
      <w:pPr>
        <w:pStyle w:val="TextBody"/>
        <w:shd w:fill="auto" w:val="clear"/>
        <w:tabs>
          <w:tab w:val="clear" w:pos="720"/>
          <w:tab w:val="left" w:pos="894" w:leader="none"/>
          <w:tab w:val="left" w:pos="3471" w:leader="none"/>
        </w:tabs>
        <w:spacing w:lineRule="auto" w:line="240"/>
        <w:jc w:val="both"/>
        <w:rPr>
          <w:rStyle w:val="415"/>
          <w:rFonts w:ascii="Times New Roman" w:hAnsi="Times New Roman" w:cs="Times New Roman"/>
          <w:i w:val="false"/>
          <w:i w:val="false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94" w:leader="none"/>
          <w:tab w:val="left" w:pos="3471" w:leader="none"/>
        </w:tabs>
        <w:spacing w:lineRule="auto" w:line="240"/>
        <w:jc w:val="center"/>
        <w:rPr>
          <w:rStyle w:val="415"/>
          <w:rFonts w:ascii="Times New Roman" w:hAnsi="Times New Roman" w:cs="Times New Roman"/>
          <w:i w:val="false"/>
          <w:i w:val="false"/>
          <w:sz w:val="36"/>
          <w:u w:val="none"/>
          <w:lang w:val="ru-RU"/>
        </w:rPr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3471" w:leader="none"/>
        </w:tabs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415"/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 xml:space="preserve">ОРГАНИЗАЦИЯ И ОСУЩЕСТВЛЕНИЕ МЕРОПРИЯТИЙ ПО СНИЖЕНИЮ </w:t>
      </w:r>
      <w:r>
        <w:rPr>
          <w:rFonts w:cs="Times New Roman" w:ascii="Times New Roman" w:hAnsi="Times New Roman"/>
          <w:b/>
          <w:sz w:val="24"/>
        </w:rPr>
        <w:t>ВЫБРОСОВ ЗАГРЯЗНЯВЩИХ ВЕЩЕСТВ В АТМОСФЕРУ ТРАНСПОРТНЫМИ И ИНЫМИ ПЕРЕДВИЖНЫМИ  СРЕДСТВАМИ И УСТАНОВКАМИ</w:t>
      </w:r>
    </w:p>
    <w:p>
      <w:pPr>
        <w:pStyle w:val="TextBody"/>
        <w:shd w:fill="auto" w:val="clear"/>
        <w:tabs>
          <w:tab w:val="clear" w:pos="720"/>
          <w:tab w:val="left" w:pos="894" w:leader="none"/>
          <w:tab w:val="left" w:pos="3471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5.1. На все виды транспортных и иных передвижных средств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установок и двигатели к ним, изготовленные и эксплуатируемые  на территории СССР, должен быть установлен норматив выбросов загрязняющих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z w:val="24"/>
        </w:rPr>
        <w:t>еществ в атмосферу, соответствующий современным достижениями научно-технического прогресс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5.2. Транспортные средства, должны подвергаться проверке на соответствие токсичности и дымности отработавших газов по установленным нормативам: 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изготовления;</w:t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после проведения всех видов обслуживания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ремонта систем и агрегатов, влияющих на выброс загрязняющих веществ;</w:t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при проведении технического осмотра;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иодических проверках органами госконтроля;</w:t>
      </w:r>
    </w:p>
    <w:p>
      <w:pPr>
        <w:pStyle w:val="TextBody"/>
        <w:shd w:fill="auto" w:val="clear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перед продажей их индивидуальным владельцам.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</w:rPr>
        <w:t>Проверка токсичности к дымности отработавших газов транспортных средств осуществляется в соответствии с требованиями действующих государственных стандартов.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4 </w:t>
      </w:r>
      <w:r>
        <w:rPr>
          <w:rFonts w:cs="Times New Roman" w:ascii="Times New Roman" w:hAnsi="Times New Roman"/>
          <w:sz w:val="24"/>
        </w:rPr>
        <w:t>Эксплуатация транспортных средств разрешается лишь при исправности и правильной регулировке всех систем и агрегатов, вли</w:t>
        <w:softHyphen/>
        <w:t>яющих на выброс загрязняющих веществ в атмосферу. Не допускается выход транспортных средств на линию с выбросами загрязняющих ве</w:t>
        <w:softHyphen/>
        <w:t>ществ, превышающими уст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анов</w:t>
      </w:r>
      <w:r>
        <w:rPr>
          <w:rFonts w:cs="Times New Roman" w:ascii="Times New Roman" w:hAnsi="Times New Roman"/>
          <w:sz w:val="24"/>
        </w:rPr>
        <w:t>ленные нормативы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5 </w:t>
      </w:r>
      <w:r>
        <w:rPr>
          <w:rFonts w:cs="Times New Roman" w:ascii="Times New Roman" w:hAnsi="Times New Roman"/>
          <w:sz w:val="24"/>
        </w:rPr>
        <w:t>В</w:t>
      </w:r>
      <w:r>
        <w:rPr>
          <w:rStyle w:val="Candara"/>
          <w:rFonts w:cs="Times New Roman" w:ascii="Times New Roman" w:hAnsi="Times New Roman"/>
          <w:sz w:val="24"/>
        </w:rPr>
        <w:t xml:space="preserve"> топливной системе</w:t>
      </w:r>
      <w:r>
        <w:rPr>
          <w:rFonts w:cs="Times New Roman" w:ascii="Times New Roman" w:hAnsi="Times New Roman"/>
          <w:sz w:val="24"/>
        </w:rPr>
        <w:t xml:space="preserve"> смазки должна быть обеспечена гер</w:t>
        <w:softHyphen/>
        <w:t>метичность</w:t>
      </w:r>
      <w:r>
        <w:rPr>
          <w:rStyle w:val="Candara"/>
          <w:rFonts w:cs="Times New Roman" w:ascii="Times New Roman" w:hAnsi="Times New Roman"/>
          <w:sz w:val="24"/>
        </w:rPr>
        <w:t xml:space="preserve"> всех элементов</w:t>
      </w:r>
      <w:r>
        <w:rPr>
          <w:rFonts w:cs="Times New Roman" w:ascii="Times New Roman" w:hAnsi="Times New Roman"/>
          <w:sz w:val="24"/>
        </w:rPr>
        <w:t xml:space="preserve"> данных систем, а конструкция топливной системы</w:t>
      </w:r>
      <w:r>
        <w:rPr>
          <w:rStyle w:val="Candara"/>
          <w:rFonts w:cs="Times New Roman" w:ascii="Times New Roman" w:hAnsi="Times New Roman"/>
          <w:sz w:val="24"/>
        </w:rPr>
        <w:t xml:space="preserve"> должна</w:t>
      </w:r>
      <w:r>
        <w:rPr>
          <w:rFonts w:cs="Times New Roman" w:ascii="Times New Roman" w:hAnsi="Times New Roman"/>
          <w:sz w:val="24"/>
        </w:rPr>
        <w:t xml:space="preserve"> исключать</w:t>
      </w:r>
      <w:r>
        <w:rPr>
          <w:rStyle w:val="Candara"/>
          <w:rFonts w:cs="Times New Roman" w:ascii="Times New Roman" w:hAnsi="Times New Roman"/>
          <w:sz w:val="24"/>
        </w:rPr>
        <w:t xml:space="preserve"> преднамеренный</w:t>
      </w:r>
      <w:r>
        <w:rPr>
          <w:rFonts w:cs="Times New Roman" w:ascii="Times New Roman" w:hAnsi="Times New Roman"/>
          <w:sz w:val="24"/>
        </w:rPr>
        <w:t xml:space="preserve"> выброс топлива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6 </w:t>
      </w:r>
      <w:r>
        <w:rPr>
          <w:rFonts w:cs="Times New Roman" w:ascii="Times New Roman" w:hAnsi="Times New Roman"/>
          <w:sz w:val="24"/>
        </w:rPr>
        <w:t>Экологические характеристики двигателя транспортного средства на протяжении всего срока службы должны отвечать паспорт</w:t>
        <w:softHyphen/>
        <w:t>ным данным. Запрещается эксплуатация транспортных средств с неис</w:t>
        <w:softHyphen/>
        <w:t>правными одним или несколькими двигателям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7 </w:t>
      </w:r>
      <w:r>
        <w:rPr>
          <w:rFonts w:cs="Times New Roman" w:ascii="Times New Roman" w:hAnsi="Times New Roman"/>
          <w:sz w:val="24"/>
        </w:rPr>
        <w:t>При соблюдении требований инструкции по эксплуатации должны обеспечиваться надежный запуск двигателя и устойчивая его работа на всех эксплуатационных режима.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</w:rPr>
        <w:t>Устройства, регулирующие подачу топлива для автомоби</w:t>
        <w:softHyphen/>
        <w:t>лей, работающих на бензине, должны быть опломбированы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9.  Выпускная система не должна иметь не плотностей, вызыва</w:t>
        <w:softHyphen/>
        <w:t>ющих утечку отработавших газов</w:t>
      </w:r>
      <w:r>
        <w:rPr>
          <w:rStyle w:val="8pt1"/>
          <w:sz w:val="24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подсос воздуха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лжна допускаться эксплуатация транспортных средств с повышенным расходов топлива относительно паспортных данных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ранспортное средство должно заправляться топливом и смазочными материалами строго в соответствии с рекомендуемым предприятием-изготовителем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 выпуске с предприятий после изготовления или ре</w:t>
        <w:softHyphen/>
        <w:t>монта содержание загрязняющих веществ в отработавших газах транспортным средством, а также отдельных двигателей должно соответство</w:t>
        <w:softHyphen/>
        <w:t>вать нормативам государственных стандартов, требованиям докумен</w:t>
        <w:softHyphen/>
        <w:t>тации предприятия-изготовит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3.</w:t>
        <w:tab/>
        <w:t>Соответствие нормативам государственных стандартов по токсичности и дымности отработавших газов транспортных средств должно бить зафиксировано в Документе установленного образц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кумент, удостоверяющий соответствие каждого типа двигателя (транспортного средства) нормативам по выбросам загрязняющих веществ в атмосферу, должен составляться соответствующим отраслевым органом и включать информацию, относящуюся к данному типу двигателя (транспортного средства)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водское обозначение типа, модели, двигателя (транспортного средства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казание о любых дополнительных изменениях, введенных с целью приведения выбросов в соответствие с установленными нормативам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нные о расчетной мощности и др.технические характеристики;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казания об изменении выбросов в соответствии с установленным ресурсо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4.</w:t>
        <w:tab/>
        <w:t xml:space="preserve">Техническое состояние транспортных средств, двигателей и его систем должно обеспечивать содержание загрязняющих веществ в отработавших газах в соответствии с нормативами установленными государственными стандартами, что должно быть подтверждено соответствующим  документом о прохождении регламентированных стандартами проверок на токсичность, и дымность отработавших газов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5. При несоблюдении п.5.14 настоящих Правил, эксплуатация транспортных средств запрещаетс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6  Требования к моторному топливу, Используемому при эксплуатации транспортных средств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едприятия, выпускающие моторное топливо, при соблюдении  условий  транспортировки и хранения должны гарантировать соответствие его качества нормативам государственных стандартов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хранение и транспортировка топлива должны осуществляться в соответствии с требованиями государственных стандартов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рганизации, занимающиеся реализацией топлива, должны производить сходный контроль и периодическую проверку качества топлива (при необходимости проверка качества топливо на отсутствие в ней металлических примесей, воды должна проводиться непосредственно перед заправкой транспортного средства).</w:t>
        <w:tab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5.17. Министерства и ведомства, предприятия учреждения, организации, осуществляющие эксплуатацию, обслуживание и ремонт транспортных средств обязаны: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значить приказом (распоряжением) должностных лиц, ответственных за охрану атмосферного воздуха от загрязнения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атывать перспективные планы и мероприятия по снижению загрязнения</w:t>
      </w:r>
      <w:r>
        <w:rPr>
          <w:rStyle w:val="Candara"/>
          <w:rFonts w:cs="Times New Roman" w:ascii="Times New Roman" w:hAnsi="Times New Roman"/>
          <w:sz w:val="24"/>
        </w:rPr>
        <w:t xml:space="preserve"> атмосферы</w:t>
      </w:r>
      <w:r>
        <w:rPr>
          <w:rFonts w:cs="Times New Roman" w:ascii="Times New Roman" w:hAnsi="Times New Roman"/>
          <w:sz w:val="24"/>
        </w:rPr>
        <w:t xml:space="preserve"> выбросами транспортных средств, осуществлять контроль за их выполнением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зовать в аэропортных, морских и речных портах, отделени</w:t>
        <w:softHyphen/>
        <w:t>ях железных дорог, на автотранспортных предприятиях контрольно-регулировочные пункты (посты), лаборатории по контролю токсичности и дымности отработавших газов транспортных средст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егламентировать периодичность проведения регулировочных ра</w:t>
        <w:softHyphen/>
        <w:t>бот систем и агрегатов, влияющих на выбросы загрязняющих веществ в атмосферу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ать должностные инструкции для персонала, занятого проведением инструментального контроля токсичности и дымности отра</w:t>
        <w:softHyphen/>
        <w:t>ботавших газов транспортных средст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8.  Министерства и ведомства, осуществляющие разработку, из</w:t>
        <w:softHyphen/>
        <w:t>готовление, эксплуатации транспортных средств, обязаны внедрять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вые научно-технические решения, направленные на сокращение выбросов загрязняющих веществ в атмосферу транспортными средствами, а так</w:t>
      </w:r>
      <w:r>
        <w:rPr>
          <w:rStyle w:val="4Sylfaen"/>
          <w:rFonts w:cs="Times New Roman" w:ascii="Times New Roman" w:hAnsi="Times New Roman"/>
          <w:i w:val="false"/>
          <w:sz w:val="24"/>
          <w:lang w:val="ru-RU"/>
        </w:rPr>
        <w:t>же</w:t>
      </w:r>
      <w:r>
        <w:rPr>
          <w:rFonts w:cs="Times New Roman" w:ascii="Times New Roman" w:hAnsi="Times New Roman"/>
          <w:sz w:val="24"/>
        </w:rPr>
        <w:t xml:space="preserve"> средства и методы регулировки двигателей, обеспечивающие снижение выбросо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истемы нейтрализации отработавших газов транспортных средств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токсичные виды моторного топлив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9. Предприятия, учреждения к организации, осуществляющие эксплуатации, обслуживающие и ремонт транспортных средств, обязаны внедрять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ероприятия, позволяющие сократить время прогрева двигателя до начала движения транспортного средства, в том числе прогрев дви</w:t>
        <w:softHyphen/>
        <w:t>гателя перед запуском за счет нетоксичных источников энерги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емы вождения, пилотирования, маневрирования, позволяющие снизить выбросы загрязняющих веществ в атмосферу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сстановление технических характеристик транспортных средств поело ремонта, в том числе по выбросам загрязняющих веществ в атмо</w:t>
        <w:softHyphen/>
        <w:t>сферу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20. Министерства и ведомства на основании настоящих Правил должны разработать отраслевые,  ведомственные правила (инструкции) по проведению работ по охране атмосферного воздуха от выбросов за</w:t>
        <w:softHyphen/>
        <w:t>грязняющих веществ транспортными средствами при их изготовлении, эксплуатации и ремонте  согласовывать их с Госкомприродой ССС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  <w:lang w:eastAsia="en-US"/>
        </w:rPr>
        <w:t xml:space="preserve">      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 xml:space="preserve">5.21.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Отраслевые и ведомственные правила (инструкция) должны содерж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требования к подготовке, проведение и оформление результа</w:t>
        <w:softHyphen/>
        <w:t xml:space="preserve">тов проводимых проверок в части соблюдения правил, норм по 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>охране</w:t>
      </w:r>
      <w:r>
        <w:rPr>
          <w:rFonts w:eastAsia="Times New Roman" w:cs="Sylfaen" w:ascii="Times New Roman" w:hAnsi="Times New Roman"/>
          <w:bCs/>
          <w:color w:val="000000"/>
          <w:szCs w:val="16"/>
          <w:vertAlign w:val="subscript"/>
          <w:lang w:eastAsia="en-US"/>
        </w:rPr>
        <w:t xml:space="preserve">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атмосферного воздуха от выбросов загрязняющих</w:t>
      </w:r>
      <w:r>
        <w:rPr>
          <w:rFonts w:eastAsia="Times New Roman" w:cs="Sylfaen" w:ascii="Times New Roman" w:hAnsi="Times New Roman"/>
          <w:color w:val="000000"/>
          <w:szCs w:val="16"/>
        </w:rPr>
        <w:t xml:space="preserve"> веществ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 транспорт</w:t>
        <w:softHyphen/>
        <w:t xml:space="preserve">ными средствам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порядок и последовательность проверки</w:t>
      </w:r>
      <w:r>
        <w:rPr>
          <w:rFonts w:eastAsia="Times New Roman" w:cs="Arial" w:ascii="Times New Roman" w:hAnsi="Times New Roman"/>
          <w:iCs/>
          <w:color w:val="000000"/>
          <w:szCs w:val="15"/>
        </w:rPr>
        <w:t xml:space="preserve"> состояния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 работ по </w:t>
      </w:r>
      <w:r>
        <w:rPr>
          <w:rFonts w:eastAsia="Times New Roman" w:cs="Arial" w:ascii="Times New Roman" w:hAnsi="Times New Roman"/>
          <w:iCs/>
          <w:color w:val="000000"/>
          <w:szCs w:val="15"/>
        </w:rPr>
        <w:t>охране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 атмосферного воздуха от выбросов загрязняющих веществ транспортными средствами;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порядок и последовательность проведения инструментального контроля токсичности и дымности отработавших газов транспор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требования техники безопасности и производственной</w:t>
      </w:r>
      <w:r>
        <w:rPr>
          <w:rFonts w:eastAsia="Times New Roman" w:cs="Sylfaen" w:ascii="Times New Roman" w:hAnsi="Times New Roman"/>
          <w:color w:val="000000"/>
          <w:szCs w:val="16"/>
        </w:rPr>
        <w:t xml:space="preserve"> санитарии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проведении инструментального контроля токсичности и дымности отработанных газов транспортных сред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перечень контрольно-регулировочного оборудования, инструментов и приспособлений, перечень диагностической и контрольно-измерительной аппаратуры для контроля токсичности и дымности отработавших газ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способы и методы снижения количества загрязняющих веществ, выбрасываемых в атмосфер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права и обязанности лиц, производящих контроль за охраной атмосферного воздуха от выбросов загрязняющих веществ транспортными  сред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5.22. Действующие отраслевые и ведомственные правила (инструкции), содержащие требования по разработке, выпуску, эксплуата</w:t>
        <w:softHyphen/>
        <w:t>ции и ремонту транспортных средств, должны быть приведены в соот</w:t>
        <w:softHyphen/>
        <w:t>ветствие с настоящими Правилами.</w:t>
      </w:r>
    </w:p>
    <w:p>
      <w:pPr>
        <w:pStyle w:val="Heading1"/>
        <w:numPr>
          <w:ilvl w:val="0"/>
          <w:numId w:val="11"/>
        </w:numPr>
        <w:rPr/>
      </w:pPr>
      <w:r>
        <w:rPr/>
        <w:t>ЭКОЛОГИЧЕСКАЯ ЭКСПЕРТИЗА МЕРОПРИЯТИЙ ПО ОХРАНЕ АТМОСФЕРНОГО ВОЗДУХА В ПРЕДПРОЕКТНОЙ И ПРОЕКТНОЙ ДОКУМЕНТАЦИИ НА СТРОИТЕЛЬСТВО (РЕКОНСТРУКЦИЮ) НАРОДНОХОЗЯЙСТВЕННЫХ ОБЪЕКТОВ</w:t>
      </w:r>
    </w:p>
    <w:p>
      <w:pPr>
        <w:pStyle w:val="Normal"/>
        <w:jc w:val="both"/>
        <w:rPr>
          <w:rFonts w:ascii="Times New Roman" w:hAnsi="Times New Roman" w:eastAsia="Times New Roman" w:cs="Sylfaen"/>
          <w:b/>
          <w:b/>
          <w:bCs/>
          <w:color w:val="000000"/>
          <w:szCs w:val="18"/>
        </w:rPr>
      </w:pPr>
      <w:r>
        <w:rPr>
          <w:rFonts w:eastAsia="Times New Roman" w:cs="Sylfaen" w:ascii="Times New Roman" w:hAnsi="Times New Roman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6.1. В соответствии со статьей 13 Закона СССР "Об охране  атмосферного воздуха" и СНИП 1.02.01-85 "Инструкции о составе, порядке разработке, согласования и утверждения проектно-сметной  документации на строительство предприятий, зданий и сооружений", М., </w:t>
      </w:r>
      <w:r>
        <w:rPr>
          <w:rFonts w:eastAsia="Times New Roman" w:cs="Sylfaen" w:ascii="Times New Roman" w:hAnsi="Times New Roman"/>
          <w:bCs/>
          <w:color w:val="000000"/>
          <w:szCs w:val="16"/>
          <w:lang w:val="en-US" w:eastAsia="en-US"/>
        </w:rPr>
        <w:t>I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 xml:space="preserve">986,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Государственными комитетами союзных республик и терри</w:t>
        <w:softHyphen/>
        <w:t>ториальными  комитетами по охране природы Госкомприроды СССР осуществляется экспертиза пред проектных и проектных материалов, в  частности, по охране атмосферного воздуха от загрязнения.</w:t>
      </w:r>
    </w:p>
    <w:p>
      <w:pPr>
        <w:pStyle w:val="Normal"/>
        <w:tabs>
          <w:tab w:val="clear" w:pos="720"/>
          <w:tab w:val="left" w:pos="106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6.2. Организация и порядок проведения экологической эксперти</w:t>
        <w:softHyphen/>
        <w:t xml:space="preserve">зы пред проектной документации и проектов народнохозяйственных, объектов 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 xml:space="preserve">в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органах системы Госкомприроды СССР регламентированы</w:t>
      </w:r>
      <w:r>
        <w:rPr>
          <w:rFonts w:eastAsia="Times New Roman" w:cs="Arial" w:ascii="Times New Roman" w:hAnsi="Times New Roman"/>
          <w:bCs/>
          <w:iCs/>
          <w:color w:val="000000"/>
          <w:szCs w:val="15"/>
        </w:rPr>
        <w:t xml:space="preserve"> письмо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м Госкомприроды СССР от 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 xml:space="preserve">20.09.88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№ 07/11-1228.</w:t>
      </w:r>
    </w:p>
    <w:p>
      <w:pPr>
        <w:pStyle w:val="Normal"/>
        <w:tabs>
          <w:tab w:val="clear" w:pos="720"/>
          <w:tab w:val="left" w:pos="109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6.3. Министерства и ведомства, предприятия-заказчики при разработке схем развития к размещения отраслей народного хозяйства, технико-экономических обоснований (расчетов), проектов и другой документации обеспечивающей подготовку экологического обоснования предполагаемой хозяйственной деятельности, проводят оценку воздействия планируемого вида этой деятельности на состояние окружающей среды и обсуждение ее с общественностью. Заключение по оценке воздействия является неотъемлемой частью раздела "Охрана </w:t>
      </w:r>
      <w:r>
        <w:rPr>
          <w:rFonts w:eastAsia="Times New Roman" w:cs="Sylfaen" w:ascii="Times New Roman" w:hAnsi="Times New Roman"/>
          <w:bCs/>
          <w:color w:val="000000"/>
          <w:szCs w:val="16"/>
          <w:lang w:eastAsia="en-US"/>
        </w:rPr>
        <w:t>окружающ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ей среды" схемы, ТЭО, проекта и другой документации. Материалы по экологическому обоснованию ведения хозяйственной деятельности, включая раздел "Охрана окружающей среды", представляются заказа  документации на экспертизу в соответствующий орган системы Госком</w:t>
        <w:softHyphen/>
        <w:t>природы СССР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6.4. Состав материалов, представляемых на экспертизу, пере</w:t>
        <w:softHyphen/>
        <w:t>чень вопросов, подлежащих проверке, и другие требования сформулированы</w:t>
      </w:r>
      <w:r>
        <w:rPr>
          <w:rFonts w:eastAsia="Times New Roman" w:cs="Arial" w:ascii="Times New Roman" w:hAnsi="Times New Roman"/>
          <w:bCs/>
          <w:iCs/>
          <w:color w:val="000000"/>
          <w:szCs w:val="15"/>
        </w:rPr>
        <w:t xml:space="preserve"> в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"Инструкции о порядке рассмотрения, согласования и эксперти</w:t>
        <w:softHyphen/>
        <w:t>зы воздух охранных мероприятий и выдачи разрешений на выброс за</w:t>
        <w:softHyphen/>
        <w:t>грязняющих веществ в атмосферу по проектным решениям" (ОНД 1-84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Sylfaen"/>
          <w:bCs/>
          <w:color w:val="000000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6.5. В представляемых на экспертизу проектных материалах должны быть достаточно полно описаны технология и технологическое оборудование производств, имеющих выделения и выброс загрязняющих веществ в атмосферный воздух, приведены полный перечень выбрасываемых веществ, показатели удельных выбросов на данной продукции, сравнения с лучшими отечественными и зарубежными аналогами и дано обоснование развития этих производств на данной территории. Должны быть указаны сокращения неорганизованных выбросов, дан анализ</w:t>
      </w:r>
      <w:r>
        <w:rPr>
          <w:rFonts w:eastAsia="Times New Roman" w:cs="Sylfaen" w:ascii="Times New Roman" w:hAnsi="Times New Roman"/>
          <w:bCs/>
          <w:color w:val="000000"/>
          <w:szCs w:val="18"/>
        </w:rPr>
        <w:t xml:space="preserve"> воз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>можных аварийных ситуаций и выбросов загрязняющих веществ, установлены показатели, характеризующие аварийную ситуацию с</w:t>
      </w:r>
      <w:r>
        <w:rPr>
          <w:rFonts w:eastAsia="Times New Roman" w:cs="Sylfaen" w:ascii="Times New Roman" w:hAnsi="Times New Roman"/>
          <w:bCs/>
          <w:color w:val="000000"/>
          <w:szCs w:val="18"/>
        </w:rPr>
        <w:t xml:space="preserve"> точки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 зрения загрязнения атмосферного воздух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16"/>
        </w:rPr>
        <w:t xml:space="preserve">    </w:t>
      </w:r>
      <w:r>
        <w:rPr>
          <w:rFonts w:eastAsia="Times New Roman" w:cs="Sylfaen" w:ascii="Times New Roman" w:hAnsi="Times New Roman"/>
          <w:bCs/>
          <w:color w:val="000000"/>
          <w:szCs w:val="16"/>
        </w:rPr>
        <w:t xml:space="preserve">6.6. Основным требованием, предъявлением органами экспертизы и проектным материалам, является требование соблюдения  санитарно-гигиенических норм чистоты атмосферного воздуха на рассматриваемой территории от проектных, действующих и планируемых к строительству в будущем народнохозяйственных объектов.   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7. При оценке состояния и возможности вменения качеств атмосферного воздуха органы системы Госкомприроды СССР проводят анализ расчетов уровней загрязнения атмосферы от проектируемых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объектов, базирующихся на методике, разработанной</w:t>
      </w:r>
      <w:r>
        <w:rPr>
          <w:rStyle w:val="Style16"/>
          <w:bCs/>
          <w:sz w:val="24"/>
        </w:rPr>
        <w:t xml:space="preserve"> е</w:t>
      </w:r>
      <w:r>
        <w:rPr>
          <w:rFonts w:cs="Times New Roman" w:ascii="Times New Roman" w:hAnsi="Times New Roman"/>
          <w:sz w:val="24"/>
        </w:rPr>
        <w:t xml:space="preserve"> ГГО им. А.И. Воейкова (ОНД-88)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8. Расчеты рассеяния загрязняющих веществ должны проводится по согласованным с ГГО им. А.Й.Воейкова программам. Один экземпляр проектных материалов с расчетами на ЭВМ и их распечатками, а также исходными материалами со ссылками на источники остается в органах Госкомприроды ССС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9.</w:t>
        <w:tab/>
        <w:t>В результате анализа проектных материалов, раздела по охране атмосферного воздуха от загрязнения, подготавливается заключ</w:t>
      </w:r>
      <w:r>
        <w:rPr>
          <w:rStyle w:val="42"/>
          <w:rFonts w:cs="Times New Roman" w:ascii="Times New Roman" w:hAnsi="Times New Roman"/>
          <w:bCs/>
          <w:sz w:val="24"/>
        </w:rPr>
        <w:t>ение</w:t>
      </w:r>
      <w:r>
        <w:rPr>
          <w:rFonts w:cs="Times New Roman" w:ascii="Times New Roman" w:hAnsi="Times New Roman"/>
          <w:sz w:val="24"/>
        </w:rPr>
        <w:t xml:space="preserve"> органа Госкомприроды СССР на проектные материалы, в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котором </w:t>
      </w:r>
      <w:r>
        <w:rPr>
          <w:rFonts w:cs="Times New Roman" w:ascii="Times New Roman" w:hAnsi="Times New Roman"/>
          <w:sz w:val="24"/>
        </w:rPr>
        <w:t>делается оценка их качества и обосновывается согласование материалов или отклонение от согласования с изложением мотивов отклонен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РЕГУЛИРОВАНИЕ ВЫБРОСОВ ЗАГРЯЗНЯЮЩИХ ВЕЩЕСТВ В АТМОСФЕРУ ПРИ НЕБЛАГОПРИЯТНЫХ МЕТЕОРОЛОГИЧЕСКИХ УСЛОВИЯ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гласно статье 10 Закона СССР "Об охране атмосферного воздуха" при получении предупреждения о возможном повышении кон</w:t>
        <w:softHyphen/>
      </w:r>
      <w:r>
        <w:rPr>
          <w:rStyle w:val="42"/>
          <w:rFonts w:cs="Times New Roman" w:ascii="Times New Roman" w:hAnsi="Times New Roman"/>
          <w:bCs/>
          <w:sz w:val="24"/>
        </w:rPr>
        <w:t>центраций</w:t>
      </w:r>
      <w:r>
        <w:rPr>
          <w:rFonts w:cs="Times New Roman" w:ascii="Times New Roman" w:hAnsi="Times New Roman"/>
          <w:sz w:val="24"/>
        </w:rPr>
        <w:t xml:space="preserve"> загрязняющих веществ</w:t>
      </w:r>
      <w:r>
        <w:rPr>
          <w:rStyle w:val="Style16"/>
          <w:bCs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атмосферном воздухе в связи с </w:t>
      </w:r>
      <w:r>
        <w:rPr>
          <w:rStyle w:val="42"/>
          <w:rFonts w:cs="Times New Roman" w:ascii="Times New Roman" w:hAnsi="Times New Roman"/>
          <w:bCs/>
          <w:sz w:val="24"/>
        </w:rPr>
        <w:t>ожидаемыми</w:t>
      </w:r>
      <w:r>
        <w:rPr>
          <w:rFonts w:cs="Times New Roman" w:ascii="Times New Roman" w:hAnsi="Times New Roman"/>
          <w:sz w:val="24"/>
        </w:rPr>
        <w:t xml:space="preserve"> неблагоприятными метеорологическими условиями предпри</w:t>
      </w:r>
      <w:r>
        <w:rPr>
          <w:rStyle w:val="42"/>
          <w:rFonts w:cs="Times New Roman" w:ascii="Times New Roman" w:hAnsi="Times New Roman"/>
          <w:bCs/>
          <w:sz w:val="24"/>
        </w:rPr>
        <w:t>ятия</w:t>
      </w:r>
      <w:r>
        <w:rPr>
          <w:rFonts w:cs="Times New Roman" w:ascii="Times New Roman" w:hAnsi="Times New Roman"/>
          <w:sz w:val="24"/>
        </w:rPr>
        <w:t xml:space="preserve"> обязаны проводить специально разработанные по согласованию с </w:t>
      </w:r>
      <w:r>
        <w:rPr>
          <w:rStyle w:val="42"/>
          <w:rFonts w:cs="Times New Roman" w:ascii="Times New Roman" w:hAnsi="Times New Roman"/>
          <w:bCs/>
          <w:sz w:val="24"/>
        </w:rPr>
        <w:t>органами,</w:t>
      </w:r>
      <w:r>
        <w:rPr>
          <w:rFonts w:cs="Times New Roman" w:ascii="Times New Roman" w:hAnsi="Times New Roman"/>
          <w:sz w:val="24"/>
        </w:rPr>
        <w:t xml:space="preserve"> осуществляющими государственный контроль за охраной ат</w:t>
        <w:softHyphen/>
      </w:r>
      <w:r>
        <w:rPr>
          <w:rStyle w:val="42"/>
          <w:rFonts w:cs="Times New Roman" w:ascii="Times New Roman" w:hAnsi="Times New Roman"/>
          <w:bCs/>
          <w:sz w:val="24"/>
        </w:rPr>
        <w:t>мосферного</w:t>
      </w:r>
      <w:r>
        <w:rPr>
          <w:rFonts w:cs="Times New Roman" w:ascii="Times New Roman" w:hAnsi="Times New Roman"/>
          <w:sz w:val="24"/>
        </w:rPr>
        <w:t xml:space="preserve"> воздуха, мероприятия по</w:t>
      </w:r>
      <w:r>
        <w:rPr>
          <w:rStyle w:val="42"/>
          <w:rFonts w:cs="Times New Roman" w:ascii="Times New Roman" w:hAnsi="Times New Roman"/>
          <w:bCs/>
          <w:sz w:val="24"/>
        </w:rPr>
        <w:t xml:space="preserve"> снижению</w:t>
      </w:r>
      <w:r>
        <w:rPr>
          <w:rFonts w:cs="Times New Roman" w:ascii="Times New Roman" w:hAnsi="Times New Roman"/>
          <w:sz w:val="24"/>
        </w:rPr>
        <w:t xml:space="preserve"> выбросов таких веществ </w:t>
      </w:r>
      <w:r>
        <w:rPr>
          <w:rStyle w:val="42"/>
          <w:rFonts w:cs="Times New Roman" w:ascii="Times New Roman" w:hAnsi="Times New Roman"/>
          <w:bCs/>
          <w:sz w:val="24"/>
        </w:rPr>
        <w:t>в  атмосферу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42"/>
          <w:rFonts w:cs="Times New Roman" w:ascii="Times New Roman" w:hAnsi="Times New Roman"/>
          <w:bCs/>
          <w:sz w:val="24"/>
        </w:rPr>
        <w:t>7.2. Решение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sz w:val="24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 регулировании выбросов в период неблагоприят</w:t>
        <w:softHyphen/>
      </w:r>
      <w:r>
        <w:rPr>
          <w:rStyle w:val="42"/>
          <w:rFonts w:cs="Times New Roman" w:ascii="Times New Roman" w:hAnsi="Times New Roman"/>
          <w:bCs/>
          <w:sz w:val="24"/>
        </w:rPr>
        <w:t>ных метеоусловий</w:t>
      </w:r>
      <w:r>
        <w:rPr>
          <w:rFonts w:cs="Times New Roman" w:ascii="Times New Roman" w:hAnsi="Times New Roman"/>
          <w:sz w:val="24"/>
        </w:rPr>
        <w:t xml:space="preserve"> принимается местными Советами народных депутатов с</w:t>
      </w:r>
      <w:r>
        <w:rPr>
          <w:rStyle w:val="42"/>
          <w:rFonts w:cs="Times New Roman" w:ascii="Times New Roman" w:hAnsi="Times New Roman"/>
          <w:bCs/>
          <w:sz w:val="24"/>
        </w:rPr>
        <w:t xml:space="preserve"> указанием:</w:t>
        <w:tab/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речня предприятий, которые должны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проводить</w:t>
      </w:r>
      <w:r>
        <w:rPr>
          <w:rFonts w:cs="Times New Roman" w:ascii="Times New Roman" w:hAnsi="Times New Roman"/>
          <w:sz w:val="24"/>
        </w:rPr>
        <w:t xml:space="preserve"> регулирование выбросов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рганизации, ответственные за передачу информации о наступле</w:t>
        <w:softHyphen/>
        <w:t>нии периода неблагоприятных метеоусловий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рядка передачи и регистрами этой информации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рядка отчетности предприятий об осуществлении мероприятий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рганизации, осуществляющие контроль за выполнением предприя</w:t>
        <w:softHyphen/>
        <w:t>тиями согласованных мероприятий по регулированию выбросов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едприятия, которые обязаны регулировать выбросы, должн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значать лиц, ответственных за организацию и выполнения комплекса работ и мероприятий, связанных с регулированием </w:t>
      </w:r>
      <w:r>
        <w:rPr>
          <w:rFonts w:cs="Times New Roman" w:ascii="Times New Roman" w:hAnsi="Times New Roman"/>
          <w:sz w:val="24"/>
          <w:lang w:eastAsia="en-US"/>
        </w:rPr>
        <w:t>(снижен</w:t>
      </w:r>
      <w:r>
        <w:rPr>
          <w:rFonts w:cs="Times New Roman" w:ascii="Times New Roman" w:hAnsi="Times New Roman"/>
          <w:sz w:val="24"/>
        </w:rPr>
        <w:t xml:space="preserve">ием) выбросов при неблагоприятных метеоусловиях, а также за прием,  регистрацию, передачу цехам, производствам, участкам, информацию   о наступлении неблагоприятных метеоусловий, регистрации о выполненном  мероприятии, проведение инструментального </w:t>
      </w:r>
      <w:r>
        <w:rPr>
          <w:rStyle w:val="3pt"/>
          <w:rFonts w:cs="Times New Roman" w:ascii="Times New Roman" w:hAnsi="Times New Roman"/>
          <w:b w:val="false"/>
          <w:bCs w:val="false"/>
          <w:spacing w:val="0"/>
          <w:sz w:val="24"/>
        </w:rPr>
        <w:t>контроля</w:t>
      </w:r>
      <w:r>
        <w:rPr>
          <w:rFonts w:cs="Times New Roman" w:ascii="Times New Roman" w:hAnsi="Times New Roman"/>
          <w:sz w:val="24"/>
        </w:rPr>
        <w:t xml:space="preserve"> за источниками загрязнения, передачу информации контролируемым  органом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зрабатывать перечень конкретных мероприятий по снижению </w:t>
      </w:r>
      <w:r>
        <w:rPr>
          <w:rFonts w:cs="Times New Roman" w:ascii="Times New Roman" w:hAnsi="Times New Roman"/>
          <w:sz w:val="24"/>
          <w:lang w:eastAsia="en-US"/>
        </w:rPr>
        <w:t xml:space="preserve">выбросов </w:t>
      </w:r>
      <w:r>
        <w:rPr>
          <w:rFonts w:cs="Times New Roman" w:ascii="Times New Roman" w:hAnsi="Times New Roman"/>
          <w:sz w:val="24"/>
        </w:rPr>
        <w:t>по всем подразделениям с указанием лиц, ответственных за их выполнение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ести учет поступающей информ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и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форма</w:t>
      </w:r>
      <w:r>
        <w:rPr>
          <w:rFonts w:cs="Times New Roman" w:ascii="Times New Roman" w:hAnsi="Times New Roman"/>
          <w:sz w:val="24"/>
        </w:rPr>
        <w:t xml:space="preserve"> учета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данных инструментального</w:t>
      </w:r>
      <w:r>
        <w:rPr>
          <w:rFonts w:cs="Times New Roman" w:ascii="Times New Roman" w:hAnsi="Times New Roman"/>
          <w:sz w:val="24"/>
        </w:rPr>
        <w:t xml:space="preserve"> контроля, источников выбросов загрязняющих веществ в атмосферу, на которых осуществляется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регулирование</w:t>
      </w:r>
      <w:r>
        <w:rPr>
          <w:rFonts w:cs="Times New Roman" w:ascii="Times New Roman" w:hAnsi="Times New Roman"/>
          <w:sz w:val="24"/>
        </w:rPr>
        <w:t xml:space="preserve"> выбросов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период неблагоприятных метеоусловий,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согласовываются с местными</w:t>
      </w:r>
      <w:r>
        <w:rPr>
          <w:rFonts w:cs="Times New Roman" w:ascii="Times New Roman" w:hAnsi="Times New Roman"/>
          <w:sz w:val="24"/>
        </w:rPr>
        <w:t xml:space="preserve"> органами Госкомприроды </w:t>
      </w:r>
      <w:r>
        <w:rPr>
          <w:rFonts w:cs="Times New Roman" w:ascii="Times New Roman" w:hAnsi="Times New Roman"/>
          <w:sz w:val="24"/>
          <w:lang w:eastAsia="en-US"/>
        </w:rPr>
        <w:t>СССР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уководящим документом при организации работ по регулирование выбросов загрязняющих веществ в атмосферу при неблагоприятных метеоусловиях являются "Методические указания" (РД 52.04.52 - 88»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.ОСНАЩЕНИЕ ИСТОЧНИКОВ ЗАГРЯЗНЕНИЯ </w:t>
      </w:r>
      <w:r>
        <w:rPr>
          <w:lang w:eastAsia="en-US"/>
        </w:rPr>
        <w:t xml:space="preserve">АТМОСФЕРЫ </w:t>
      </w:r>
    </w:p>
    <w:p>
      <w:pPr>
        <w:pStyle w:val="Heading1"/>
        <w:rPr/>
      </w:pPr>
      <w:r>
        <w:rPr>
          <w:lang w:eastAsia="en-US"/>
        </w:rPr>
        <w:t xml:space="preserve"> </w:t>
      </w:r>
      <w:r>
        <w:rPr/>
        <w:t xml:space="preserve">ГАЗООЧИСТНЫХ И ПЫЛЕУЛАВЛИВАЮЩИМ  ОБОРУДОВАНИЕМ </w:t>
      </w:r>
    </w:p>
    <w:p>
      <w:pPr>
        <w:pStyle w:val="Heading1"/>
        <w:rPr/>
      </w:pPr>
      <w:r>
        <w:rPr/>
        <w:t>ЭКСПЛУАТАЦИИ УСТАНОВОК ОЧИСТКИ ГАЗА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8.1. Согласно статье 13 Закона СССР "Об охране атмосферного </w:t>
      </w:r>
      <w:r>
        <w:rPr>
          <w:rFonts w:cs="Times New Roman" w:ascii="Times New Roman" w:hAnsi="Times New Roman"/>
          <w:sz w:val="24"/>
          <w:lang w:eastAsia="en-US"/>
        </w:rPr>
        <w:t>во</w:t>
      </w:r>
      <w:r>
        <w:rPr>
          <w:rFonts w:cs="Times New Roman" w:ascii="Times New Roman" w:hAnsi="Times New Roman"/>
          <w:sz w:val="24"/>
        </w:rPr>
        <w:t>здуха" предприятия, независимо от времени ввода их в действие, должны быть оснащены сооружениями, оборудованием и аппаратурой очистки выбросов загрязняющих веществ в атмосферу и средствами контроля за количеством и составом выбрасываемых загрязняющих веществ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2. Оснащение источников загрязнения атмосферы газоочистным и пылеулавливающим оборудованием осуществляется в соответствии с годовыми и перспективными планами по охране атмосферного воздуха, проектами нормативов ПДВ, проектными решениями на строительство, расширение и реконструкцию предприят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3. Эксплуатация установок очистка газа осуществляется в соответствии со следующими нормативно-техническими документам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авилами, эксплуатации установок очистки газа, осуществляется в действие 1 января 1984 г. к содержащими требованиями и эксплуатации и ремонту установок очистки  газ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- отраслевыми, ведомственными и заводскими инструкциями для персонала, обслуживающего установки очистки газа, которые должны  быть согласованы с органами Госкомприроды СССР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4. Контроль технического состояния и организация эксплуатации  установок очистки газа осуществляется в соответствии с требованиями проектной и технической документации к ним.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ЧЕТ И ОТЧЕТНОСТЬ ПО ВЫБРОСАМ ЗАГРЯЗНЯЮЩИХ</w:t>
      </w:r>
      <w:r>
        <w:rPr>
          <w:rFonts w:cs="Times New Roman" w:ascii="Times New Roman" w:hAnsi="Times New Roman"/>
          <w:b/>
          <w:sz w:val="24"/>
          <w:lang w:eastAsia="en-US"/>
        </w:rPr>
        <w:t>ВЕЩЕ</w:t>
      </w:r>
      <w:r>
        <w:rPr>
          <w:rFonts w:cs="Times New Roman" w:ascii="Times New Roman" w:hAnsi="Times New Roman"/>
          <w:b/>
          <w:sz w:val="24"/>
          <w:lang w:val="en-US" w:eastAsia="en-US"/>
        </w:rPr>
        <w:t>CTB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АТМОСФЕРУ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1. Государственный учет и отчетность по выбросам загрязняющих веществ в атмосфер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1.1. Порядок ведения государственного учета вредных воздей</w:t>
        <w:softHyphen/>
        <w:t xml:space="preserve">ствий на атмосферный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z w:val="24"/>
        </w:rPr>
        <w:t>оздух определен Положением о государственном учете видных воздействий на атмосферный воздух, утвержденным пос</w:t>
        <w:softHyphen/>
        <w:t xml:space="preserve">тановлением Совета Министров СССР от 12 августа 1982 г. № 745.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1.2. Государственный учет вредных воздействий на атмосфер</w:t>
        <w:softHyphen/>
        <w:t xml:space="preserve">ный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z w:val="24"/>
        </w:rPr>
        <w:t xml:space="preserve">оздух осуществляется Госкомприродой СССР, Минздравом СССР и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Госкомстат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CC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z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по единой для страны системе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1.4. Государственному учету подлежат все объекты, которые  оказывает вредное воздействие на атмосферный воздух. Перечень этих объектов утверждаются местными органами Госкомприроды СССР и Минздрава СССР (по объектам, оказывающим вредное физическое воздействие на атмосферный воздух, отрицательно влияющих на здоровье людей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4. Министерства и ведомства должны:</w:t>
      </w:r>
    </w:p>
    <w:p>
      <w:pPr>
        <w:pStyle w:val="TextBody"/>
        <w:shd w:fill="auto" w:val="clear"/>
        <w:tabs>
          <w:tab w:val="clear" w:pos="720"/>
          <w:tab w:val="left" w:pos="61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рганизовать на подведомственных предприятиях ведение первичного учета и отчетности выбросов загрязняющих веществ в атмосферу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 обеспечивать их достоверность; разрабатывать по согласованию с Госкомстатом СССР, Госкомпри</w:t>
        <w:softHyphen/>
        <w:t xml:space="preserve">родой СССР и Минздравом СССР (по вредным физическим воздействиям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на здоровье людей) и утверждать отраслевые дополнения к инструкци</w:t>
        <w:softHyphen/>
        <w:t>ям по заполнению форм государственной статистической отчетности о вредных воздействиях на атмосферный воздух, а также отраслевые формы и инструкции по ведению первичного учета таких воздействий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1.5. Предприятия обязаны: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значать приказами или распоряжениями лиц,</w:t>
      </w:r>
      <w:r>
        <w:rPr>
          <w:rStyle w:val="8pt"/>
          <w:b w:val="false"/>
          <w:sz w:val="24"/>
          <w:lang w:val="ru-RU"/>
        </w:rPr>
        <w:t xml:space="preserve"> ответственн</w:t>
      </w:r>
      <w:r>
        <w:rPr>
          <w:rFonts w:cs="Times New Roman" w:ascii="Times New Roman" w:hAnsi="Times New Roman"/>
          <w:sz w:val="24"/>
        </w:rPr>
        <w:t>ых за ведение первичного учета объемов, видов и количество загрязняющих веществ, выбрасываемых в атмосферу, по типовым формам и в соответ</w:t>
        <w:softHyphen/>
        <w:t>ствии, с инструкциями, утверждёнными Госкомстатом СССР;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7"/>
          <w:rFonts w:cs="Times New Roman" w:ascii="Times New Roman" w:hAnsi="Times New Roman"/>
          <w:b w:val="false"/>
          <w:i w:val="false"/>
          <w:sz w:val="24"/>
        </w:rPr>
        <w:t>раз</w:t>
      </w:r>
      <w:r>
        <w:rPr>
          <w:rFonts w:cs="Times New Roman" w:ascii="Times New Roman" w:hAnsi="Times New Roman"/>
          <w:sz w:val="24"/>
        </w:rPr>
        <w:t xml:space="preserve"> в пять лет проводить инвентаризацию выбросов загрязняю</w:t>
        <w:softHyphen/>
        <w:t>щих веществ в атмосферу и предоставлять результаты инвентаризации для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</w:rPr>
        <w:t xml:space="preserve"> их</w:t>
      </w:r>
      <w:r>
        <w:rPr>
          <w:rFonts w:cs="Times New Roman" w:ascii="Times New Roman" w:hAnsi="Times New Roman"/>
          <w:sz w:val="24"/>
        </w:rPr>
        <w:t xml:space="preserve"> анализа в местные органы Госкомприроды СССР;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вести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первичный учет видов и количества загрязняющих веществ, выбрасываемых в атмосферу, видов и размеров вредных физических воздействий в соответствии с Инструкцией, утвержденной Госкомста</w:t>
        <w:softHyphen/>
        <w:t>том СССР, согласованной в Госкомприродой СССР и Минздравом СССР;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ть инструменты  путем определение</w:t>
      </w:r>
      <w:r>
        <w:rPr>
          <w:rStyle w:val="Candara"/>
          <w:rFonts w:cs="Times New Roman" w:ascii="Times New Roman" w:hAnsi="Times New Roman"/>
          <w:sz w:val="24"/>
        </w:rPr>
        <w:t xml:space="preserve"> видов и</w:t>
      </w:r>
      <w:r>
        <w:rPr>
          <w:rFonts w:cs="Times New Roman" w:ascii="Times New Roman" w:hAnsi="Times New Roman"/>
          <w:sz w:val="24"/>
        </w:rPr>
        <w:t xml:space="preserve"> коли</w:t>
        <w:softHyphen/>
        <w:t>чества загрязняющих веществ, выбрасываемых в атмосферу, видов и размеров вредных физических воздействий на нее; в случае отсутствия инструментальных методик для определения выброса какого-либо веще</w:t>
        <w:softHyphen/>
        <w:t>ства допускается применение расчетных отраслевых методик, согласо</w:t>
        <w:softHyphen/>
        <w:t>ванных с Госкомприродой СССР;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едавать органам Госкомприроды СССР и Минздрава СССР (по вредным физическим воздействиям на атмосферный воздух, отрицатель</w:t>
        <w:softHyphen/>
        <w:t>но влияющим на здоровье людей) экстренную информацию о превышении в результате аварийных ситуаций установленных нормативов вредных воздействий на атмосферный воздух;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ставлять и представлять в соответствующие органы в уста</w:t>
        <w:softHyphen/>
        <w:t xml:space="preserve">новленные сроки отчеты об охране атмосферного воздуха по форме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2-тп (воздух), при наличии капитальных вложений на строительство воздухоохранных сооружений - по форме № </w:t>
      </w:r>
      <w:r>
        <w:rPr>
          <w:rFonts w:cs="Times New Roman" w:ascii="Times New Roman" w:hAnsi="Times New Roman"/>
          <w:sz w:val="24"/>
          <w:lang w:eastAsia="en-US"/>
        </w:rPr>
        <w:t>18</w:t>
      </w:r>
      <w:r>
        <w:rPr>
          <w:rFonts w:cs="Times New Roman" w:ascii="Times New Roman" w:hAnsi="Times New Roman"/>
          <w:sz w:val="24"/>
        </w:rPr>
        <w:t>-кс в соответствии с ин</w:t>
        <w:softHyphen/>
        <w:t>струкциями, утвержденными Госкомстатом СССР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 Первичный учет выбросов загрязняющих веществ в атмосфер</w:t>
        <w:softHyphen/>
        <w:t>ный воздух на предприятиях и в учреждениях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1. Первичный учет выбросов загрязняющих веществ в атмо</w:t>
        <w:softHyphen/>
        <w:t>сферу, стационарных источников загрязнения, мероприятий, по охране атмосферного воздуха и работы газоочистных и пылеулавливающих ус</w:t>
        <w:softHyphen/>
        <w:t>тановок ведется на всех предприятиях независимо от их ведомствен</w:t>
        <w:softHyphen/>
        <w:t>ной принадлежности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2.2. Организация первичного учета выбросов загрязняющих веществ </w:t>
      </w:r>
      <w:r>
        <w:rPr>
          <w:rFonts w:cs="Times New Roman" w:ascii="Times New Roman" w:hAnsi="Times New Roman"/>
          <w:sz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</w:rPr>
        <w:t>атмосферу должна начинаться на предприятии с проведения их инвентаризации. По результатам анализа данных инвентаризации местные органы Госкомприроды СССР должен определить перечень веществ; перечень источников загрязнения атмосферы, по которым предприятие должно проводить первичный учет, а также перечень веществ, по ко</w:t>
        <w:softHyphen/>
        <w:t>торым предприятие должно предоставлять ежегодную статотчётность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3. Перечень типовых форм первичной учетной документации по охране атмосферного воздуха утвержден Госкомстатом СССР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Журнал учета стационарных источников загрязнения и их </w:t>
      </w:r>
      <w:r>
        <w:rPr>
          <w:rFonts w:cs="Times New Roman" w:ascii="Times New Roman" w:hAnsi="Times New Roman"/>
          <w:sz w:val="24"/>
          <w:lang w:eastAsia="en-US"/>
        </w:rPr>
        <w:t>характер</w:t>
      </w:r>
      <w:r>
        <w:rPr>
          <w:rFonts w:cs="Times New Roman" w:ascii="Times New Roman" w:hAnsi="Times New Roman"/>
          <w:sz w:val="24"/>
        </w:rPr>
        <w:t>истика (форма № ПОД-1</w:t>
      </w:r>
      <w:r>
        <w:rPr>
          <w:rFonts w:cs="Times New Roman" w:ascii="Times New Roman" w:hAnsi="Times New Roman"/>
          <w:sz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</w:rPr>
        <w:t>является первичным документом, удостоверяющим  количество источников загрязнения (выделения выбросов) и  характеристик по цеху (участку) предприят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Журнал учета выполнения мероприятий по охране атмосферного воздуха, (форма № ПОД-2) разработанных для обеспечения выполнения заданий Государственного плана и других мероприятий по сокращению качества-загрязнения веществ, выбрасываемых в атмосферу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Журнал учета работы газоочистных и пылеулавливающих устано</w:t>
        <w:softHyphen/>
        <w:t>вок (форма №  ПОД-3) применяется на всех предприятиях, имеющих эти установки форма применяется для учета отработанного времени по каждой имеющихся установке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ряду с рекомендуемыми формами первичного учета каждое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предприятие, </w:t>
      </w:r>
      <w:r>
        <w:rPr>
          <w:rFonts w:cs="Times New Roman" w:ascii="Times New Roman" w:hAnsi="Times New Roman"/>
          <w:sz w:val="24"/>
        </w:rPr>
        <w:t>организация должны иметь укрупненную схему расположения источников загрязнения атмосферы с указанием производства (</w:t>
      </w:r>
      <w:r>
        <w:rPr>
          <w:rFonts w:cs="Times New Roman" w:ascii="Times New Roman" w:hAnsi="Times New Roman"/>
          <w:sz w:val="24"/>
          <w:lang w:eastAsia="en-US"/>
        </w:rPr>
        <w:t xml:space="preserve">цеха, </w:t>
      </w:r>
      <w:r>
        <w:rPr>
          <w:rFonts w:cs="Times New Roman" w:ascii="Times New Roman" w:hAnsi="Times New Roman"/>
          <w:sz w:val="24"/>
        </w:rPr>
        <w:t>участка) и номера источни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данных первичного учета производится заполнение показателей форм статистической отчетности 2-тп (воздух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2.4. Обеспечение Народного хозяйства бланками форм учет</w:t>
        <w:softHyphen/>
        <w:t xml:space="preserve">ной и отчетной документами и инструкциями по их заполнению расположением Совета Министров СССР от 4 апреля 1972 г. № 680р возложено на всесоюзное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 промышленное хозрасчетное объе</w:t>
        <w:softHyphen/>
        <w:t>динение "Союзучетиздат" Государственного комитета СССР по делам издательств, полиграфии и книжной торговли по заказам министерств и ведомст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3. Статистическая отчетность об охране атмосферного воз</w:t>
        <w:softHyphen/>
        <w:t>дух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9.3.1. </w:t>
      </w:r>
      <w:r>
        <w:rPr>
          <w:rFonts w:cs="Times New Roman" w:ascii="Times New Roman" w:hAnsi="Times New Roman"/>
          <w:sz w:val="24"/>
        </w:rPr>
        <w:t>Статистические отчеты об охране атмосферного воздуха составляются по формам, определенным инструкциями, утверждаемыми Госкомстатом СССР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 xml:space="preserve">9.3.2. </w:t>
      </w:r>
      <w:r>
        <w:rPr>
          <w:rFonts w:cs="Times New Roman" w:ascii="Times New Roman" w:hAnsi="Times New Roman"/>
          <w:sz w:val="24"/>
        </w:rPr>
        <w:t>Отчеты по форме 2-ТП (воздух)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составляются</w:t>
      </w:r>
      <w:r>
        <w:rPr>
          <w:rFonts w:cs="Times New Roman" w:ascii="Times New Roman" w:hAnsi="Times New Roman"/>
          <w:sz w:val="24"/>
        </w:rPr>
        <w:t xml:space="preserve"> по всем производственным предприятиям, организациям и учреждениям, имевшим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стационарные источники загрязнения атмосферы, независимо от того, оборудованы они очистными сооружениями (установками) или  нет.</w:t>
        <w:tab/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.3.3. Государственная статистическая отчетность по капитальному строительству составляется по формам в соответствии с Инструкцией о порядке составления статистической отчетности по капитальному строительству от </w:t>
      </w:r>
      <w:r>
        <w:rPr>
          <w:rFonts w:cs="Times New Roman" w:ascii="Times New Roman" w:hAnsi="Times New Roman"/>
          <w:sz w:val="24"/>
          <w:lang w:eastAsia="en-US"/>
        </w:rPr>
        <w:t xml:space="preserve">22.12.80 </w:t>
      </w:r>
      <w:r>
        <w:rPr>
          <w:rFonts w:cs="Times New Roman" w:ascii="Times New Roman" w:hAnsi="Times New Roman"/>
          <w:sz w:val="24"/>
        </w:rPr>
        <w:t>№ 190/6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единой методологии, </w:t>
      </w:r>
      <w:r>
        <w:rPr>
          <w:rFonts w:cs="Times New Roman" w:ascii="Times New Roman" w:hAnsi="Times New Roman"/>
          <w:sz w:val="24"/>
          <w:lang w:eastAsia="en-US"/>
        </w:rPr>
        <w:t>устанавливае</w:t>
      </w:r>
      <w:r>
        <w:rPr>
          <w:rFonts w:cs="Times New Roman" w:ascii="Times New Roman" w:hAnsi="Times New Roman"/>
          <w:sz w:val="24"/>
        </w:rPr>
        <w:t>мой Госкомстатом СССР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Arial Narrow" w:ascii="Times New Roman" w:hAnsi="Times New Roman"/>
          <w:sz w:val="24"/>
          <w:szCs w:val="105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.3.4. </w:t>
      </w:r>
      <w:r>
        <w:rPr>
          <w:rFonts w:cs="Times New Roman" w:ascii="Times New Roman" w:hAnsi="Times New Roman"/>
          <w:sz w:val="24"/>
        </w:rPr>
        <w:t>Статистическая отчетность по капитальному строитель</w:t>
        <w:softHyphen/>
        <w:t>ству представляется всеми предприятиями и общественными организа</w:t>
        <w:softHyphen/>
        <w:t>циями, осуществляющими капитальные вложе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4. Экологический паспорт предприятия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9.4.1. Экологический паспорт предприятия (ГОСТ 17.0.0.04-90) представляет собой комплекс данных, выраженных через систему пока</w:t>
        <w:softHyphen/>
        <w:t>зателей, отражающих уровень использования предприятием природных ресурсов и степень его воздействия на окружающую среду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9</w:t>
      </w:r>
      <w:r>
        <w:rPr>
          <w:rFonts w:cs="Times New Roman" w:ascii="Times New Roman" w:hAnsi="Times New Roman"/>
          <w:sz w:val="24"/>
        </w:rPr>
        <w:t>.4.2. Экологический паспорт является документом, в котором отражены следующие сведения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ведения об используемых предприятием технология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енные и качественные характеристики используемые ресурсы сырья, топлива, энерги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енные характеристики выпускаемой продукци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енные и качественные характеристики выбросов (сбросов, отходов) загрязняющих веществ от предприятия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езультаты сравнения используемых предприятием технологий с лучшими отечественными и зарубежными.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4.3. Экологический паспорт составляется предприятием по состоянию на I января 1990 года и затем ежегодно уточняется и до</w:t>
        <w:softHyphen/>
        <w:t>полняется при изменении характеристик, входящих в любой из его разделов. На проектируемое предприятие экологический паспорт разраба</w:t>
        <w:softHyphen/>
        <w:t>тывает организация-проектировщик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4. Заполнение разделов экологического паспорта произво</w:t>
        <w:softHyphen/>
        <w:t>дится соответствующими подразделениями предприятия во главе с от</w:t>
        <w:softHyphen/>
        <w:t>делом по охране природы. Разработку паспорта или отдельных его разделов предприятие может поручить сторонней компетентной организации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Style w:val="13"/>
          <w:rFonts w:eastAsia="Microsoft Sans Serif"/>
        </w:rPr>
        <w:t>КОНТРОЛЬ ЗА ОХРАНОЙ АТМОСФЕРНОГО ВОЗДУХ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Законом СССР "Об охране атмосферного воздуха" в стране функционирует общегосударственная система конт</w:t>
        <w:softHyphen/>
        <w:t>роля за охраной атмосферного воздуха, включающая в себя Советы народных депутатов, специально уполномоченные государственные органы, органы ведомственного контроля, службы контроля предприятий, общественные организации и гражда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2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сударственная система контроля за охраной био</w:t>
        <w:softHyphen/>
        <w:t xml:space="preserve">сферного воздуха представляет собой совокупность органов контроля осуществляющих комплекс организационно-технических мероприятий, направленных на выполнение требований законодательства </w:t>
      </w:r>
      <w:r>
        <w:rPr>
          <w:rFonts w:cs="Times New Roman" w:ascii="Times New Roman" w:hAnsi="Times New Roman"/>
          <w:sz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области </w:t>
      </w:r>
      <w:r>
        <w:rPr>
          <w:rFonts w:cs="Times New Roman" w:ascii="Times New Roman" w:hAnsi="Times New Roman"/>
          <w:sz w:val="24"/>
          <w:lang w:eastAsia="en-US"/>
        </w:rPr>
        <w:t xml:space="preserve">охраны </w:t>
      </w:r>
      <w:r>
        <w:rPr>
          <w:rFonts w:cs="Times New Roman" w:ascii="Times New Roman" w:hAnsi="Times New Roman"/>
          <w:sz w:val="24"/>
        </w:rPr>
        <w:t>атмосферного воздуха.</w:t>
      </w:r>
    </w:p>
    <w:p>
      <w:pPr>
        <w:pStyle w:val="TextBody"/>
        <w:shd w:fill="auto" w:val="clear"/>
        <w:tabs>
          <w:tab w:val="clear" w:pos="720"/>
          <w:tab w:val="left" w:pos="10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0.3.Задачами системы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контроль выполнением предприятиями и организациями мероприятий по охране атмосферного воздух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контроль за соблюдением норм и правил по охране атмосферно</w:t>
        <w:softHyphen/>
        <w:t>го воздух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разработка и внедрение нормативно-технической документации по контролю за выбросами в атмосферу и контроль ее исполь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обеспечение разработки методов и средств контроля за параметрами выбросов в атмосферу и внедрение их в практику работы контролирующих орга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8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олучение достоверных данных о выброс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нформацией заинтересованных организаций и органов упра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контроль за эффективностью работы установок по очистке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z w:val="24"/>
        </w:rPr>
        <w:t>ходящих газов.</w:t>
      </w:r>
    </w:p>
    <w:p>
      <w:pPr>
        <w:pStyle w:val="TextBody"/>
        <w:shd w:fill="auto" w:val="clear"/>
        <w:tabs>
          <w:tab w:val="clear" w:pos="720"/>
          <w:tab w:val="left" w:pos="11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4. Государственный контроль за охраной атмосферного воз</w:t>
        <w:softHyphen/>
        <w:t>духа имеет своей задачей обеспечить выполнение всеми министерст</w:t>
        <w:softHyphen/>
        <w:t>вами, государственными  комитетами и ведомствами, государственными, кооперативными и другими общественными  предприятиями, учреж</w:t>
        <w:softHyphen/>
        <w:t>дениями организациями, а также гражданами, мероприятий по охра</w:t>
        <w:softHyphen/>
        <w:t xml:space="preserve">не атмосферного воздуха, соблюдение условий выбросов загрязняющих </w:t>
      </w:r>
      <w:r>
        <w:rPr>
          <w:rStyle w:val="1pt"/>
          <w:spacing w:val="0"/>
          <w:sz w:val="24"/>
        </w:rPr>
        <w:t xml:space="preserve"> веществ</w:t>
      </w:r>
      <w:r>
        <w:rPr>
          <w:rFonts w:cs="Times New Roman" w:ascii="Times New Roman" w:hAnsi="Times New Roman"/>
          <w:sz w:val="24"/>
        </w:rPr>
        <w:t xml:space="preserve"> и других вредных воздействий на атмосфер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5. Государственный  контроль за охраной атмосферного воз</w:t>
        <w:softHyphen/>
      </w:r>
      <w:r>
        <w:rPr>
          <w:rStyle w:val="Candara"/>
          <w:rFonts w:cs="Times New Roman" w:ascii="Times New Roman" w:hAnsi="Times New Roman"/>
          <w:sz w:val="24"/>
        </w:rPr>
        <w:t>духа</w:t>
      </w:r>
      <w:r>
        <w:rPr>
          <w:rFonts w:cs="Times New Roman" w:ascii="Times New Roman" w:hAnsi="Times New Roman"/>
          <w:sz w:val="24"/>
        </w:rPr>
        <w:t xml:space="preserve"> осуществляется Советами народных депутатов, а также следующими специально уполномоченными на то государственными органами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рганами системы Госкомприроды </w:t>
      </w:r>
      <w:r>
        <w:rPr>
          <w:rStyle w:val="1pt"/>
          <w:spacing w:val="0"/>
          <w:sz w:val="24"/>
        </w:rPr>
        <w:t>СССР -</w:t>
      </w:r>
      <w:r>
        <w:rPr>
          <w:rFonts w:cs="Times New Roman" w:ascii="Times New Roman" w:hAnsi="Times New Roman"/>
          <w:sz w:val="24"/>
        </w:rPr>
        <w:t xml:space="preserve"> в части соблюдения правил и норм по охране атмосферного воздуха, регулирования использования воздушного бассейна, городов и промышленных центров, оснащенности предприятий, учреждений и организаций сооружениями, оборудованием и аппаратурой для очистки и контроля выбросов загрязняющих  веществ в атмосферу, соблюдения правил эксплуатации этих сооружений, оборудования и аппаратуры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анитарно-эпидемиологической службой Минздрава СССР - в части соблюдения санитарно-гигиенических правил и норм по охране атмосферного воздуха, включая охрану его от вредных физических воздействий, оказывающих отрицательное влияние на здоровье людей  (шум, электромагнитные излучения и </w:t>
      </w:r>
      <w:r>
        <w:rPr>
          <w:rStyle w:val="1pt1"/>
          <w:spacing w:val="0"/>
          <w:sz w:val="24"/>
        </w:rPr>
        <w:t>т.п.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осударственной автомобильной инспекцией МВД СССР - в части соблюдени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</w:rPr>
        <w:t>я</w:t>
      </w:r>
      <w:r>
        <w:rPr>
          <w:rFonts w:cs="Times New Roman" w:ascii="Times New Roman" w:hAnsi="Times New Roman"/>
          <w:sz w:val="24"/>
        </w:rPr>
        <w:t xml:space="preserve"> нормативов выбросов загрязняющих веществ в атмосфе</w:t>
        <w:softHyphen/>
        <w:t>ру, а также уровней шума, установленных для автотранспортных средст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0.6. Ведомственный контроль за охраной атмосферного воздуха осуществляется министерствами и ведомствами союзного  и республиканского подчинения, </w:t>
      </w:r>
      <w:r>
        <w:rPr>
          <w:rFonts w:cs="Times New Roman" w:ascii="Times New Roman" w:hAnsi="Times New Roman"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же головными институтами по охране </w:t>
      </w:r>
      <w:r>
        <w:rPr>
          <w:rStyle w:val="1pt11"/>
          <w:spacing w:val="0"/>
          <w:sz w:val="24"/>
        </w:rPr>
        <w:t>природы</w:t>
      </w:r>
      <w:r>
        <w:rPr>
          <w:rFonts w:cs="Times New Roman" w:ascii="Times New Roman" w:hAnsi="Times New Roman"/>
          <w:sz w:val="24"/>
        </w:rPr>
        <w:t xml:space="preserve"> в соответствии с " Типовой инструкцией по организации системы контроля промышленных выбросов в атмосферу в отраслях промышленности″,</w:t>
      </w:r>
      <w:r>
        <w:rPr>
          <w:rStyle w:val="12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ГО, 1976. </w:t>
      </w:r>
      <w:r>
        <w:rPr>
          <w:rFonts w:cs="Times New Roman" w:ascii="Times New Roman" w:hAnsi="Times New Roman"/>
          <w:sz w:val="24"/>
          <w:lang w:eastAsia="en-US"/>
        </w:rPr>
        <w:t xml:space="preserve">На основе </w:t>
      </w:r>
      <w:r>
        <w:rPr>
          <w:rFonts w:cs="Times New Roman" w:ascii="Times New Roman" w:hAnsi="Times New Roman"/>
          <w:sz w:val="24"/>
        </w:rPr>
        <w:t xml:space="preserve">денной «Типовой инструкции...» должны быть </w:t>
      </w:r>
      <w:r>
        <w:rPr>
          <w:rStyle w:val="12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ы и утверждены отраслевые инструкции по осуществлению  контроля за выбросами в атмосферу на предприятиях отраслей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ы ведомственного контроля за охраной атмосферного воздуха осуществля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азработку и согласование координационных планов по созданию и совершенствованию отраслевой системы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азработку проектов типовых положений о службах контроля и выбросов в атмосферу пред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оординация научно-исследовательских и проектно-конструкторских работ в области контроля выбро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деятельности</w:t>
      </w:r>
      <w:r>
        <w:rPr>
          <w:rStyle w:val="12"/>
          <w:i w:val="false"/>
          <w:sz w:val="24"/>
        </w:rPr>
        <w:t xml:space="preserve"> служб</w:t>
      </w:r>
      <w:r>
        <w:rPr>
          <w:rFonts w:cs="Times New Roman" w:ascii="Times New Roman" w:hAnsi="Times New Roman"/>
          <w:sz w:val="24"/>
        </w:rPr>
        <w:t xml:space="preserve"> контроля выбросов, а </w:t>
      </w:r>
      <w:r>
        <w:rPr>
          <w:rStyle w:val="1pt12"/>
          <w:spacing w:val="0"/>
          <w:sz w:val="24"/>
        </w:rPr>
        <w:t>также их</w:t>
      </w:r>
      <w:r>
        <w:rPr>
          <w:rStyle w:val="1pt11"/>
          <w:spacing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ащение </w:t>
      </w:r>
      <w:r>
        <w:rPr>
          <w:rFonts w:cs="Times New Roman" w:ascii="Times New Roman" w:hAnsi="Times New Roman"/>
          <w:sz w:val="24"/>
          <w:lang w:eastAsia="en-US"/>
        </w:rPr>
        <w:t>сов</w:t>
      </w:r>
      <w:r>
        <w:rPr>
          <w:rFonts w:cs="Times New Roman" w:ascii="Times New Roman" w:hAnsi="Times New Roman"/>
          <w:sz w:val="24"/>
        </w:rPr>
        <w:t>ременными средствами</w:t>
      </w:r>
      <w:r>
        <w:rPr>
          <w:rStyle w:val="12"/>
          <w:i w:val="false"/>
          <w:sz w:val="24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прибор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рганизация обучения работников служб контроля современным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методам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оверку выполнения мероприятий по снижению  выбросов в атмосфер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10.7. </w:t>
      </w:r>
      <w:r>
        <w:rPr>
          <w:rFonts w:cs="Times New Roman" w:ascii="Times New Roman" w:hAnsi="Times New Roman"/>
          <w:sz w:val="24"/>
        </w:rPr>
        <w:t>Службы контроля, выбросов в атмосферу предприятий осуществляю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азработку и внедрение мероприятий по снижению выбросов загрязняющих веществ в атмосфе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точников загрязнения атмосферы по регламенту, предусмотренное в инструкции по организации системы контроля про</w:t>
        <w:softHyphen/>
        <w:t>мышленных выбросов на предприят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онтроль за эксплуатацией установок очистки, газ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у данных контроля и представления их в форме ста отчётности в соответствующие государственные орган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методов и средств контроля промышленных сброс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инвентаризация источников выбросов в атмосферу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8. Контролю подлежат выбросы предприятий и источников, определение которых производится в соответствии с "Типовой инст</w:t>
        <w:softHyphen/>
        <w:t>рукцией...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еречень загрязняющих веществ, подлежащих контролю на пред</w:t>
        <w:softHyphen/>
        <w:t>приятиях, устанавливается в соответствии с «Типовой инструкцией...» по согласованию с органами Госкомприроды СССР.</w:t>
      </w:r>
    </w:p>
    <w:p>
      <w:pPr>
        <w:pStyle w:val="TextBody"/>
        <w:shd w:fill="auto" w:val="clear"/>
        <w:tabs>
          <w:tab w:val="clear" w:pos="720"/>
          <w:tab w:val="left" w:pos="114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9. Государственные органы обязаны всемерно учитывать предложения общественных организаций и граждан при осуществлении меро</w:t>
        <w:softHyphen/>
        <w:t>приятий по охране атмосферного воздух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ественные организации принимают участие в деятельности, направленной на обеспечение охраны атмосферного воздуха, в соответств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ии</w:t>
      </w:r>
      <w:r>
        <w:rPr>
          <w:rFonts w:cs="Times New Roman" w:ascii="Times New Roman" w:hAnsi="Times New Roman"/>
          <w:sz w:val="24"/>
        </w:rPr>
        <w:t xml:space="preserve"> с их уставами (положениями) и законодательством Союза ССР и союзных республик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раждане, оказывая содействие государственным органам в осу</w:t>
        <w:softHyphen/>
        <w:t>ществлении мероприятий по охране атмосферного воздуха, участвуют в проведении необходимых воздухоохранных работ, вносят предложения об улучшении охраны атмосферного воздуха, сообщают об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известиях им </w:t>
      </w:r>
      <w:r>
        <w:rPr>
          <w:rFonts w:cs="Times New Roman" w:ascii="Times New Roman" w:hAnsi="Times New Roman"/>
          <w:sz w:val="24"/>
        </w:rPr>
        <w:t>нарушениях требований законодательства об охране атмосферного воздух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ля обеспечение широкого участия общественных организаций, трудовых коллективов, а  также граждан в проведении мероприятий по охране атмосферного воздуха и контроля за охраной атмосферного воздуха привлекаются общественные инспекторы по охране атмосферного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оздуха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10.Для осуществления контроля источников загрязнения атмосферы используются следующие метод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инструментальный метод, основанный на применении автомати</w:t>
        <w:softHyphen/>
        <w:t>ческих газоанализаторов с непрерывной записью изменения концент</w:t>
        <w:softHyphen/>
        <w:t xml:space="preserve">раций загрязняющих веществ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контролируемых источник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инструментально-лабораторный метод, основанный на отборе проб отходящих газов из контролируемых источников с последующей обработкой проб в химических лабораториях и их анализом на авто</w:t>
        <w:softHyphen/>
        <w:t xml:space="preserve">матических </w:t>
      </w:r>
      <w:r>
        <w:rPr>
          <w:rFonts w:cs="Times New Roman" w:ascii="Times New Roman" w:hAnsi="Times New Roman"/>
          <w:sz w:val="24"/>
          <w:lang w:eastAsia="en-US"/>
        </w:rPr>
        <w:t xml:space="preserve">и </w:t>
      </w:r>
      <w:r>
        <w:rPr>
          <w:rFonts w:cs="Times New Roman" w:ascii="Times New Roman" w:hAnsi="Times New Roman"/>
          <w:sz w:val="24"/>
        </w:rPr>
        <w:t>полуавтоматических прибор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кационный метод, основанный на использовании селек</w:t>
        <w:softHyphen/>
        <w:t>тивных индикационных элементов  (колористических трубок), изменяющих свою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окраску в зависимости от концентрации загрязняющего вещества  отбирающей пробе газ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ный метод, основанный на вычислении концентрации  (или расхода) загрязняющего вещества в отходящих газах по данным о составе и качестве исходного сырья, технологическом </w:t>
      </w:r>
      <w:r>
        <w:rPr>
          <w:rFonts w:cs="Times New Roman" w:ascii="Times New Roman" w:hAnsi="Times New Roman"/>
          <w:sz w:val="24"/>
          <w:lang w:eastAsia="en-US"/>
        </w:rPr>
        <w:t xml:space="preserve">режиме, </w:t>
      </w:r>
      <w:r>
        <w:rPr>
          <w:rFonts w:cs="Times New Roman" w:ascii="Times New Roman" w:hAnsi="Times New Roman"/>
          <w:sz w:val="24"/>
        </w:rPr>
        <w:t>ко</w:t>
        <w:softHyphen/>
        <w:t>личестве готовой продукции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метод с использованием автоматических систем контроля, основанный на автоматическом сборе и обработке информации от первичных измерительных устройств о концентрации загрязняющих веществ, термодинамических параметрах, технологических режимах с целью представления необходимой информации об уровне выбросов заинтере</w:t>
        <w:softHyphen/>
        <w:t>сованным службам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 выдачи управляющих сигналов, направленных на поддержание оптимальных с экологической точки зрения режимов рабо</w:t>
        <w:softHyphen/>
        <w:t>ты контролирующих источнико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о всех технически возможных случаях контроль должен осущес</w:t>
        <w:softHyphen/>
        <w:t>твляться инструментальным или инструментально-лабораторным методом. Индикационный метод мелет использоваться для получения первичной информации об ориентировочных значениях концентраций загрязняющего вещества и качественной оценки уровня выбросов по отношению к ПДВ (ВСВ).</w:t>
      </w:r>
    </w:p>
    <w:p>
      <w:pPr>
        <w:pStyle w:val="TextBody"/>
        <w:shd w:fill="auto" w:val="clear"/>
        <w:spacing w:lineRule="auto" w:line="240"/>
        <w:rPr/>
      </w:pPr>
      <w:r>
        <w:rPr>
          <w:rStyle w:val="415"/>
          <w:rFonts w:eastAsia="Times New Roman" w:cs="Times New Roman" w:ascii="Times New Roman" w:hAnsi="Times New Roman"/>
          <w:i w:val="false"/>
          <w:sz w:val="24"/>
          <w:u w:val="none"/>
          <w:lang w:val="ru-RU" w:eastAsia="ru-RU"/>
        </w:rPr>
        <w:t xml:space="preserve">     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 w:eastAsia="ru-RU"/>
        </w:rPr>
        <w:t>10.</w:t>
      </w:r>
      <w:r>
        <w:rPr>
          <w:rFonts w:cs="Times New Roman" w:ascii="Times New Roman" w:hAnsi="Times New Roman"/>
          <w:sz w:val="24"/>
        </w:rPr>
        <w:t>11. На основании выложенных измерений параметров отходя</w:t>
        <w:softHyphen/>
        <w:t>щих газов опреде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3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газовых потоков;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тходящих вредных вещ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тепень улавливания вредных вещ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улавливания вредных веществ в газоочистных и пыле</w:t>
        <w:softHyphen/>
        <w:t>улавливающих установк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оличество вредных веществ, выбрасываемых в атмосфер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12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ый</w:t>
      </w:r>
      <w:r>
        <w:rPr>
          <w:rStyle w:val="Candara"/>
          <w:rFonts w:cs="Times New Roman" w:ascii="Times New Roman" w:hAnsi="Times New Roman"/>
          <w:sz w:val="24"/>
        </w:rPr>
        <w:t xml:space="preserve"> выброс</w:t>
      </w:r>
      <w:r>
        <w:rPr>
          <w:rFonts w:cs="Times New Roman" w:ascii="Times New Roman" w:hAnsi="Times New Roman"/>
          <w:sz w:val="24"/>
        </w:rPr>
        <w:t xml:space="preserve"> из источников не должен превышать установленного для данного источника контрольного значения ПДВ (ВСВ) (г/с). Годовой выброс из источника не должен превышать уста</w:t>
        <w:softHyphen/>
        <w:t>новленного для данного источника годового значения ПДВ (ВСВ) (т/год)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13. Координация работ по функционирования общегосударст</w:t>
        <w:softHyphen/>
        <w:t>венной системы контроля за охраной атмосферного воздуха осуществ</w:t>
        <w:softHyphen/>
        <w:t>ляется Госкомприродой СССР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ОБЯЗАННОСТИ ПРЕДПРИЯТИЙ, УЧРЕЖДЕНИЙ, ОРГАНИЗАЦИЙ  </w:t>
      </w:r>
    </w:p>
    <w:p>
      <w:pPr>
        <w:pStyle w:val="Heading1"/>
        <w:rPr/>
      </w:pPr>
      <w:r>
        <w:rPr/>
        <w:t xml:space="preserve">И ГРАЖДАН ПО СОБЛЮДЕНИЮ ЗАКОНОДАТЕЛЬСТВА ОБ ОХРАНЕ </w:t>
      </w:r>
    </w:p>
    <w:p>
      <w:pPr>
        <w:pStyle w:val="Heading1"/>
        <w:rPr/>
      </w:pPr>
      <w:r>
        <w:rPr/>
        <w:t>АТМОСФЕРНОГО ВОЗДУХ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12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1. В соответствии с Законом СССР "О государственном предприятии (объединении)" предприятие обязано в интересах настоящего и будущих поколения советских людей охранять атмосферный воздух от загрязнения и других вредных воздействий, осуществлять органи</w:t>
        <w:softHyphen/>
        <w:t>зацию производства на базе безотходных технологий как главного направления сохранности природной среды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родоохранные мероприятия, осуществляемые предприятием, должны полностью компенсировать отрицательное воздействие произ</w:t>
        <w:softHyphen/>
        <w:t>водства на атмосферный воздух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роектах по расширению, реконструкции и техническому пере</w:t>
        <w:softHyphen/>
        <w:t>вооружению производства предприятие предусматривает строительство и ввод в эксплуатацию сооружений, оборудования и установок для очистки выбросов загрязняющих веществ в атмосферу, належивает их эффективную и бесперебойную эксплуатацию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приятие осуществляет воздухоохранные мероприятия за счет собственных средств и кредитов. В отдельных случаях допускается финансирование таких мероприятий за счет централизованных источ</w:t>
        <w:softHyphen/>
        <w:t xml:space="preserve">ников.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приятие возмещает ущерб, причиненный загрязнением атмо</w:t>
        <w:softHyphen/>
        <w:t>сферного воздуха, и несет материальную ответственность за несоблю</w:t>
        <w:softHyphen/>
        <w:t>дение законодательства об охране атмосферного воздуха.</w:t>
      </w:r>
    </w:p>
    <w:p>
      <w:pPr>
        <w:pStyle w:val="TextBody"/>
        <w:shd w:fill="auto" w:val="clear"/>
        <w:tabs>
          <w:tab w:val="clear" w:pos="720"/>
          <w:tab w:val="left" w:pos="111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2.  Предприятия при добыче полезных ископаемых, проведе</w:t>
        <w:softHyphen/>
        <w:t>нии взрывных работ, размещении и эксплуатации терриконов, отвалов и свалок обязан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Candara"/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мероприятия, направленные на снижение интенсивно</w:t>
        <w:softHyphen/>
        <w:t>сти выбросов загрязняющих веществ и выделения пыли в атмосферный воздух при проведении взрывных работ, размещении</w:t>
      </w:r>
      <w:r>
        <w:rPr>
          <w:rStyle w:val="8pt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эксплуатации терриконов, отвалов, свалок, полигонов промышленных отходов;</w:t>
      </w:r>
    </w:p>
    <w:p>
      <w:pPr>
        <w:pStyle w:val="TextBody"/>
        <w:shd w:fill="auto" w:val="clear"/>
        <w:tabs>
          <w:tab w:val="clear" w:pos="720"/>
          <w:tab w:val="left" w:pos="577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полнять требования при размещении и проектировании резер</w:t>
        <w:softHyphen/>
        <w:t xml:space="preserve">вов курьеров </w:t>
      </w:r>
      <w:r>
        <w:rPr>
          <w:rFonts w:cs="Times New Roman" w:ascii="Times New Roman" w:hAnsi="Times New Roman"/>
          <w:sz w:val="24"/>
          <w:lang w:eastAsia="en-US"/>
        </w:rPr>
        <w:t xml:space="preserve">по </w:t>
      </w:r>
      <w:r>
        <w:rPr>
          <w:rFonts w:cs="Times New Roman" w:ascii="Times New Roman" w:hAnsi="Times New Roman"/>
          <w:sz w:val="24"/>
        </w:rPr>
        <w:t xml:space="preserve">добыче полезных ископаемых, терриконов, отвалов </w:t>
      </w:r>
      <w:r>
        <w:rPr>
          <w:rStyle w:val="8pt"/>
          <w:b w:val="false"/>
          <w:sz w:val="24"/>
        </w:rPr>
        <w:t>y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промышленных свалок, а также размещать их за пределами жилой застройки с учетом перспективы ее развития, с соблюдением требований по созданию санитарно-защитных зон согласно санитарных пра</w:t>
        <w:softHyphen/>
        <w:t>вил;</w:t>
        <w:tab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уществлять при эксплуатации терриконов и отвалов, угольных шахт, обогатительных фабрик мер, по предупреждению самовозгораний, а также формировать   отвалы плоской формы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изводить укладку породы слоями с последующим ее уплотне</w:t>
        <w:softHyphen/>
        <w:t>нием, увлажнениям породы различными растворами (эмульсиями) или укладкой сверху породы местных инертных материалов, в том числе на откоса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культивировать породные отвалы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уществлять захоронение отходов производства всех классов опасност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вершенствовать существование и разрабатывать новые способы управления взрывом, обеспечивающие значительное снижение преобра</w:t>
        <w:softHyphen/>
        <w:t>зования.</w:t>
      </w:r>
    </w:p>
    <w:p>
      <w:pPr>
        <w:pStyle w:val="TextBody"/>
        <w:shd w:fill="auto" w:val="clear"/>
        <w:tabs>
          <w:tab w:val="clear" w:pos="720"/>
          <w:tab w:val="left" w:pos="318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3.Предприятия-потребители</w:t>
        <w:tab/>
        <w:t>атмосферного воздуха для произ</w:t>
        <w:softHyphen/>
        <w:t>водственных нужд обязаны иметь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еречень производств, технологических процессов и оборудования, обеспечивающих минимально необходимое потребление атмосферного воздуха для производственных нужд, которые удовлетворяют требо</w:t>
        <w:softHyphen/>
        <w:t>ваниям по охране атмосферного воздух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речень мероприятия, позволяющих исключить на предприятиях аварийные ситуации, в случае, когда они могут привести к изменениям состояния атмосферного воздуха, оказывающим вредное воздействие на здоровье людей, окружающую природную среду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4. Администрация предприятия, учреждения, организация но</w:t>
        <w:softHyphen/>
        <w:t>сят ответственность за соблюдение требований законодательства об охране атмосферного воздуха, настоящих       Правил, в том числе за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ыполнение планов мероприятий по охране атмосферного воздуха, по достижению нормативов ПДВ и регулированию выбросов при неблаго</w:t>
        <w:softHyphen/>
        <w:t>приятных метеоусловия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авильное введение первичного учета, достоверность статисти</w:t>
        <w:softHyphen/>
        <w:t>ческой отчетности и своевременное ее представление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гласование перспективных и годовых планов по охране атмо</w:t>
        <w:softHyphen/>
        <w:t>сферного воздуха;</w:t>
      </w:r>
    </w:p>
    <w:p>
      <w:pPr>
        <w:pStyle w:val="TextBody"/>
        <w:shd w:fill="auto" w:val="clear"/>
        <w:tabs>
          <w:tab w:val="clear" w:pos="720"/>
          <w:tab w:val="left" w:pos="463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воевременную разработку нормативов ПДВ и получение в уста</w:t>
        <w:softHyphen/>
        <w:t>новленные сроки разрешений на выброс загрязняющих веществ в атмо</w:t>
        <w:softHyphen/>
        <w:t>сферу;</w:t>
        <w:tab/>
        <w:t xml:space="preserve"> соблюдение установленных нормативов ПДВ (ВСВ); обеспечение бесперебойной эффективной работы и поддержание в исправном состоянии сооружений, оборудования и аппаратуры для очистки выбросов загрязняющих веществ в атмосферу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блюдение требований по охране атмосферного воздуха при хра</w:t>
        <w:softHyphen/>
        <w:t>нении, транспортировке и применении пестицидов и минеральных удобрений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блюдение требований законодательства</w:t>
      </w:r>
      <w:r>
        <w:rPr>
          <w:rStyle w:val="8pt"/>
          <w:b w:val="false"/>
          <w:sz w:val="24"/>
          <w:lang w:val="ru-RU"/>
        </w:rPr>
        <w:t xml:space="preserve"> об</w:t>
      </w:r>
      <w:r>
        <w:rPr>
          <w:rFonts w:cs="Times New Roman" w:ascii="Times New Roman" w:hAnsi="Times New Roman"/>
          <w:sz w:val="24"/>
        </w:rPr>
        <w:t xml:space="preserve"> охране атмосферного воздуха при размещении предприятий (объектов), их проектирования, строительстве и вводов в эксплуатацию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ыполнение предписаний органов, осуществляющих государствен</w:t>
        <w:softHyphen/>
        <w:t>ный контроль за охраной атмосферного воздуха, и о предъявлении инфор</w:t>
        <w:softHyphen/>
        <w:t>мации об их выполнени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воевременное достоверное представление органам государствен</w:t>
        <w:softHyphen/>
        <w:t>ной информации обо всех фактах аварийных выбросов загрязняющих ве</w:t>
        <w:softHyphen/>
        <w:t>ществ, о фактах экстремально высокого загрязнения атмосферного воздуха, принятии мер к ликвидации причин и последствий загрязне</w:t>
        <w:softHyphen/>
        <w:t xml:space="preserve">ния, </w:t>
      </w:r>
      <w:r>
        <w:rPr>
          <w:rFonts w:cs="Times New Roman" w:ascii="Times New Roman" w:hAnsi="Times New Roman"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же сведений о должностных лицах, виновных в </w:t>
      </w:r>
      <w:r>
        <w:rPr>
          <w:rFonts w:cs="Times New Roman" w:ascii="Times New Roman" w:hAnsi="Times New Roman"/>
          <w:sz w:val="24"/>
          <w:lang w:eastAsia="en-US"/>
        </w:rPr>
        <w:t xml:space="preserve">нарушении </w:t>
      </w:r>
      <w:r>
        <w:rPr>
          <w:rFonts w:cs="Times New Roman" w:ascii="Times New Roman" w:hAnsi="Times New Roman"/>
          <w:sz w:val="24"/>
        </w:rPr>
        <w:t>законодательства об охране атмосферного воздух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остановку, ограничение или прекращение деятельности отде</w:t>
        <w:softHyphen/>
        <w:t>льных промышленных или иных установок, цехов, предприятий, учреж</w:t>
        <w:softHyphen/>
        <w:t>дений и организаций на основании постановления органов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Госкомприроды СССР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уществление инструментального определения видов и количес</w:t>
        <w:softHyphen/>
        <w:t>тва загрязняющих веществ, выбрасываемых в атмосферный воздух, а также контроля за эффективностью работы газоочистных и пылеулавливающих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установок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ет «стояния работ по охране атмосферного воздуха при ре</w:t>
        <w:softHyphen/>
        <w:t>шении допросов размера премии по результатам производственно-хо</w:t>
        <w:softHyphen/>
        <w:t>зяйственной деятельности»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5. Граждане</w:t>
      </w:r>
      <w:r>
        <w:rPr>
          <w:rStyle w:val="Candara"/>
          <w:rFonts w:cs="Times New Roman" w:ascii="Times New Roman" w:hAnsi="Times New Roman"/>
          <w:sz w:val="24"/>
        </w:rPr>
        <w:t xml:space="preserve"> ССР,</w:t>
      </w:r>
      <w:r>
        <w:rPr>
          <w:rFonts w:cs="Times New Roman" w:ascii="Times New Roman" w:hAnsi="Times New Roman"/>
          <w:sz w:val="24"/>
        </w:rPr>
        <w:t xml:space="preserve"> в соответствии с законодательством Сою</w:t>
        <w:softHyphen/>
        <w:t>за</w:t>
      </w:r>
      <w:r>
        <w:rPr>
          <w:rStyle w:val="Candara"/>
          <w:rFonts w:cs="Times New Roman" w:ascii="Times New Roman" w:hAnsi="Times New Roman"/>
          <w:sz w:val="24"/>
        </w:rPr>
        <w:t xml:space="preserve"> ССР</w:t>
      </w:r>
      <w:r>
        <w:rPr>
          <w:rFonts w:cs="Times New Roman" w:ascii="Times New Roman" w:hAnsi="Times New Roman"/>
          <w:sz w:val="24"/>
        </w:rPr>
        <w:t xml:space="preserve"> и всесоюзных республик, обязан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блюдать правила складирования бытовых отходов и требования по охране атмосферного воздуха при сжигании указанных отходо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блюдать правила транспортировки, хранения и применении средств защиты растений, стимуляторов их роста, минеральных удоб</w:t>
        <w:softHyphen/>
        <w:t>рений и других препаратов с тем, чтобы не допускать загрязнения ими атмосферного воздуха;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блюдать установленные нормативы предельно допустимого со</w:t>
        <w:softHyphen/>
        <w:t>держания загрязняющих веществ в выбросах автотранспорта и других передвижных установок, а также уровней шума, производимое при</w:t>
      </w:r>
      <w:r>
        <w:rPr>
          <w:rStyle w:val="8pt"/>
          <w:b w:val="false"/>
          <w:sz w:val="24"/>
          <w:lang w:val="ru-RU"/>
        </w:rPr>
        <w:t xml:space="preserve"> их </w:t>
      </w:r>
      <w:r>
        <w:rPr>
          <w:rFonts w:cs="Times New Roman" w:ascii="Times New Roman" w:hAnsi="Times New Roman"/>
          <w:sz w:val="24"/>
        </w:rPr>
        <w:t>работе;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полнять предписания органов, осуществляющих государствен</w:t>
        <w:softHyphen/>
        <w:t>ный контроль за охраной атмосферного воздуха, об устранении нару</w:t>
        <w:softHyphen/>
        <w:t>шений правил по охране атмосферного воздух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ОТВЕТСВЕННОСТЬ ЗА НАРУШЕНИЕ ЗАКОНОДАТЕЛЬСТВА </w:t>
      </w:r>
    </w:p>
    <w:p>
      <w:pPr>
        <w:pStyle w:val="Heading1"/>
        <w:rPr/>
      </w:pPr>
      <w:r>
        <w:rPr/>
        <w:t xml:space="preserve">ОБ ОХРАНЕ АТМОСФЕРНОГО ВОЗДУХА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2.1. Лица, виновные в нарушении законодательства об охране атмосферного воздуха, несут уголовную, административную или иную </w:t>
      </w:r>
      <w:r>
        <w:rPr>
          <w:rStyle w:val="Style16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тветственность в соответствии с законодательством Союза ССР</w:t>
      </w:r>
      <w:r>
        <w:rPr>
          <w:rStyle w:val="Style16"/>
          <w:bCs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t>них республик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За загрязнение воздуха вредными для здоровья людей отходами промышленного производства, а также за те же действия, причиненные </w:t>
      </w:r>
      <w:r>
        <w:rPr>
          <w:rStyle w:val="Candara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енный вред здоровью людей или сельскохозяйственному произ</w:t>
        <w:softHyphen/>
        <w:t>водству, виновные лица несут уголовную</w:t>
      </w:r>
      <w:r>
        <w:rPr>
          <w:rStyle w:val="415"/>
          <w:rFonts w:cs="Times New Roman" w:ascii="Times New Roman" w:hAnsi="Times New Roman"/>
          <w:bCs/>
          <w:i w:val="false"/>
          <w:sz w:val="24"/>
          <w:u w:val="none"/>
          <w:lang w:val="ru-RU"/>
        </w:rPr>
        <w:t xml:space="preserve"> о</w:t>
      </w:r>
      <w:r>
        <w:rPr>
          <w:rFonts w:cs="Times New Roman" w:ascii="Times New Roman" w:hAnsi="Times New Roman"/>
          <w:sz w:val="24"/>
        </w:rPr>
        <w:t>тветственность в соответс</w:t>
        <w:softHyphen/>
        <w:t>твии со ст.223 УК РСФСР и соответствующими статьями УК других союзных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республик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ица, виновные в следующих нарушениях законодательства об ох</w:t>
        <w:softHyphen/>
        <w:t>ране атмосферного воздуха, несут административную ответственность за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вышение нормативов предельно допустимых выбросов или вре</w:t>
        <w:softHyphen/>
        <w:t>менно согласованных выбросов загрязняющих веществ в атмосферу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евышение нормативов предельно допустимых вредных физических воздействий </w:t>
      </w:r>
      <w:r>
        <w:rPr>
          <w:rFonts w:cs="Times New Roman" w:ascii="Times New Roman" w:hAnsi="Times New Roman"/>
          <w:sz w:val="24"/>
          <w:lang w:eastAsia="en-US"/>
        </w:rPr>
        <w:t xml:space="preserve">на </w:t>
      </w:r>
      <w:r>
        <w:rPr>
          <w:rFonts w:cs="Times New Roman" w:ascii="Times New Roman" w:hAnsi="Times New Roman"/>
          <w:sz w:val="24"/>
        </w:rPr>
        <w:t>атмосферный воздух; выброс загрязняющих веществ в атмосферу без разрешения специально уполномоченных на то государс</w:t>
        <w:softHyphen/>
        <w:t>твенных органов; вредное физическое воздействие на атмосферный воздух без разрешения специально уполномоченных на то государствен</w:t>
        <w:softHyphen/>
        <w:t>ных органов в случаях, когда получение такого разрешения необходи</w:t>
        <w:softHyphen/>
        <w:t>мо в соответствии с законодательством Союза ССР; предоставление недостоверных сведений о выбросах вредных веществ, при инвентариза</w:t>
        <w:softHyphen/>
        <w:t>ции выбросов и в ежегодной отчетности по форме № 2-ТИ-Возду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вод в эксплуатацию новых и реконструируемых предприятий, Сооружений и других объектов, не удовлетворяемых требованием по охране атмосферного воздуха;</w:t>
      </w:r>
    </w:p>
    <w:p>
      <w:pPr>
        <w:pStyle w:val="TextBody"/>
        <w:shd w:fill="auto" w:val="clear"/>
        <w:tabs>
          <w:tab w:val="clear" w:pos="720"/>
          <w:tab w:val="left" w:pos="5101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рушение правил эксплуатации, а также неиспользование установленных сооружений, оборудования, аппаратуры для очистки и контроли выбросов в атмосферу;</w:t>
        <w:tab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ыпуск с эксплуатацию автомобилей, самолетов, судов и других передвижных средств и установок, у которых содержание загрязняющих веществ в выбросах, а также уровень шума, производимого ими при работе, превышают </w:t>
      </w:r>
      <w:r>
        <w:rPr>
          <w:rFonts w:cs="Times New Roman" w:ascii="Times New Roman" w:hAnsi="Times New Roman"/>
          <w:sz w:val="24"/>
          <w:lang w:eastAsia="en-US"/>
        </w:rPr>
        <w:t>установ</w:t>
      </w:r>
      <w:r>
        <w:rPr>
          <w:rFonts w:cs="Times New Roman" w:ascii="Times New Roman" w:hAnsi="Times New Roman"/>
          <w:sz w:val="24"/>
        </w:rPr>
        <w:t>ленные нормативы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рушение правил складирования промышленных </w:t>
      </w:r>
      <w:r>
        <w:rPr>
          <w:rFonts w:cs="Times New Roman" w:ascii="Times New Roman" w:hAnsi="Times New Roman"/>
          <w:sz w:val="24"/>
          <w:lang w:eastAsia="en-US"/>
        </w:rPr>
        <w:t xml:space="preserve">и бытовых </w:t>
      </w:r>
      <w:r>
        <w:rPr>
          <w:rFonts w:cs="Times New Roman" w:ascii="Times New Roman" w:hAnsi="Times New Roman"/>
          <w:sz w:val="24"/>
        </w:rPr>
        <w:t>отходов, несоблюдение требований по охране атмосферного воздуха при сжига</w:t>
        <w:softHyphen/>
        <w:t>нии указанных отхо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нарушение правил транспортировки, хранения и применения среди защиты растений, стимуляторов их роста, минеральных удобрений, и других препаратов, повлекшие или могущее повлечь загрязнение атмосферного воздух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>невыполнение предписаний органов, осуществляющих государственный контроль за охраной атмосферного воздуха, об устранении нарушений правил по охране атмосферного воздух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17"/>
        </w:rPr>
        <w:t>эксплуатация автотранспортных и других передвижных средств и установок, у которых содержание загрязняющих веществ в выбросах, а также уровень суши, производимого ими при работе превышают уста</w:t>
        <w:softHyphen/>
        <w:t>новленные нормативы.</w:t>
      </w:r>
    </w:p>
    <w:p>
      <w:pPr>
        <w:pStyle w:val="Normal"/>
        <w:tabs>
          <w:tab w:val="clear" w:pos="720"/>
          <w:tab w:val="left" w:pos="104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12.2. Порядок привлечения должностных лиц и граждан к административной ответственности установлен Указом Президиума Верховного Совета СССР от </w:t>
      </w:r>
      <w:r>
        <w:rPr>
          <w:rFonts w:eastAsia="Times New Roman" w:cs="Times New Roman" w:ascii="Times New Roman" w:hAnsi="Times New Roman"/>
          <w:color w:val="000000"/>
          <w:szCs w:val="17"/>
          <w:lang w:eastAsia="en-US"/>
        </w:rPr>
        <w:t xml:space="preserve">19.08.82 </w:t>
      </w:r>
      <w:r>
        <w:rPr>
          <w:rFonts w:eastAsia="Times New Roman" w:cs="Times New Roman" w:ascii="Times New Roman" w:hAnsi="Times New Roman"/>
          <w:color w:val="000000"/>
          <w:szCs w:val="17"/>
        </w:rPr>
        <w:t>"Об административной ответственности за нарушение законодательства об охране атмосферного воздуха" с изме</w:t>
        <w:softHyphen/>
        <w:t>нениями, внесенных Указом Президиума Верховного Совета СССР от 11.07.85. Кодексом РСФСР и кодексами других союзных республик об административных правонарушениях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12.3. Мнение премий работников и руководителей предприятий производится в соответствии с постановлением Госкомтруда и ВЦСПС от </w:t>
      </w:r>
      <w:r>
        <w:rPr>
          <w:rFonts w:eastAsia="Times New Roman" w:cs="Times New Roman" w:ascii="Times New Roman" w:hAnsi="Times New Roman"/>
          <w:color w:val="000000"/>
          <w:szCs w:val="17"/>
          <w:lang w:eastAsia="en-US"/>
        </w:rPr>
        <w:t xml:space="preserve">29.05.79  </w:t>
      </w:r>
      <w:r>
        <w:rPr>
          <w:rFonts w:eastAsia="Times New Roman" w:cs="Times New Roman" w:ascii="Times New Roman" w:hAnsi="Times New Roman"/>
          <w:color w:val="000000"/>
          <w:szCs w:val="17"/>
        </w:rPr>
        <w:t>№ 226/П-5 "О порядке лишения премий за невыполнение планов и мероприятий по охране природы и несоблюдение норм и пра</w:t>
        <w:softHyphen/>
        <w:t>вил использования природных ресурсов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12.4. Основанием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для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принятая решения о приостановке,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огра</w:t>
        <w:softHyphen/>
      </w:r>
      <w:r>
        <w:rPr>
          <w:rFonts w:eastAsia="Times New Roman" w:cs="Times New Roman" w:ascii="Times New Roman" w:hAnsi="Times New Roman"/>
          <w:color w:val="000000"/>
          <w:szCs w:val="17"/>
        </w:rPr>
        <w:t>ничении или запрещении эксплуатации оборудования,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установок, це</w:t>
        <w:softHyphen/>
      </w:r>
      <w:r>
        <w:rPr>
          <w:rFonts w:eastAsia="Times New Roman" w:cs="Times New Roman" w:ascii="Times New Roman" w:hAnsi="Times New Roman"/>
          <w:color w:val="000000"/>
          <w:szCs w:val="17"/>
        </w:rPr>
        <w:t>хов, производств, передвижных источников, предприятий является превышение установленных нормативов выбросов загрязняющих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веществ в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атмосферу, которое при непродолжительном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воздейст</w:t>
      </w:r>
      <w:r>
        <w:rPr>
          <w:rFonts w:eastAsia="Times New Roman" w:cs="Times New Roman" w:ascii="Times New Roman" w:hAnsi="Times New Roman"/>
          <w:color w:val="000000"/>
          <w:szCs w:val="17"/>
        </w:rPr>
        <w:t>вии наносят или могут нанести ущерб народному хозяйству, здоровью населения, растительному и животному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ми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17"/>
        </w:rPr>
        <w:t>Решение о приостановке или прекращении эксплуатации оборудования, цехов, участков, производств принимается по отношении к предприятиям, допустившим технологические и другие нарушения, приводящие к сверхнормативным выбросам и соответствующим высоким уровням загрязнения атмосферы, в том числе к предприят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I) осуществляющим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выброс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загрязняющих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веществ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атмосферу  </w:t>
      </w:r>
      <w:r>
        <w:rPr>
          <w:rFonts w:eastAsia="Times New Roman" w:cs="Times New Roman" w:ascii="Times New Roman" w:hAnsi="Times New Roman"/>
          <w:color w:val="000000"/>
          <w:szCs w:val="17"/>
        </w:rPr>
        <w:t>без разделения (ввиду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отсутствия или невыполнения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сроков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разработок</w:t>
      </w:r>
      <w:r>
        <w:rPr>
          <w:rFonts w:eastAsia="Times New Roman" w:cs="Times New Roman" w:ascii="Times New Roman" w:hAnsi="Times New Roman"/>
          <w:color w:val="000000"/>
          <w:szCs w:val="1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7"/>
        </w:rPr>
        <w:t>нормативов ПДВ</w:t>
      </w:r>
      <w:r>
        <w:rPr>
          <w:rFonts w:eastAsia="Times New Roman" w:cs="Times New Roman" w:ascii="Times New Roman" w:hAnsi="Times New Roman"/>
          <w:color w:val="000000"/>
          <w:szCs w:val="16"/>
        </w:rPr>
        <w:t xml:space="preserve"> и разрешения на выброс по вине пред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17"/>
        </w:rPr>
        <w:t>2) не обеспечившим осуществление в полном объеме меропри</w:t>
        <w:softHyphen/>
        <w:t>ятий по сокращению выбросов загрязняющих веществ и создающим повышенные уровни загрязнения атмосферы в период неблагоприятных метеорологических условий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не обеспечившим разработку и осуществление мероприятий по предотвращению залповых выбросов, создающих высокие и экстремально высокие уровни загрязнения атмосферного воздуха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) допустившим аварийную ситуацию на предприятии, аварийное отключение крупных пылегазоочистных установок;  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допустившим, нарушения правил эксплуатации, а также  неиспользование установок очистки газов, или не обеспечившим своевременное и в полном объеме выполнение задание директивных органов по охране атмосферного воздух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) приступившим к эксплуатации технологического оборудования с незавершенным строительством  установок очистки газа и систем снижения выбросов, загрязняющих веществ предусмотренным согласованным с Госкомприродой СССР (до 1989 г.- с Госкомгидрометом СССР) проекта на строительство и реконструкцию предприятия, или в случае отсутствия согласованного с Госкомприродой  СССР проекта на строительство и реконструкцию;  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допустившим выпуск продукции, в том числе двигателей с нарушением стандартов на содержание загрязняющих веществ в отходящих и отработавших газа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 допустившим нарушение правил складирования промышленных и иных отходов, транспортировки, хранения и применения средств защиты растений, стимуляторов их роста, минеральных удобрений и других препаратов, повлекших или могущих повлечь загрязнение атмосферного воздуха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) допустившим производство передвижных источников загрязнения атмосферы с нарушением требований нормативно-технической и конструкторской документации (в объеме 10 транспортных средств из проверенной партии)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) допустившим эксплуатацию транспортных средств, если выбросы более 30%  проверенной партии превышает установленные нормативы, а также за отсутствие контроля содержания загрязняющих веществ в отработавших газах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.5. Решение о приостановлении или ограничении деятельности оборудования, установок, цехов, предприятий принимается только в тех случаях, если (при наличии наблюдений на стационарных постах СГСНК, при проведении под факельным и маршрутных наблюдений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держание одного или нескольких веществ, превышает максимально разовую предельно допустимую концентрацию (ДНК  и др.) или ориентировочно безопасный уровень воздействия   (ОБУВ) в 5 и более раз, не менее, чем за два срока наблюдений в течение суток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тмечено систематическое превышение ПДК м.р. при повторяемости более 20 %          общего объема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наблюдений за  срок более месяц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фиксированы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евышения в среднем за полугодие в 3 раза и более среднесуточного значения предельно допустимой концентрации (ПДК с.с.)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ы Госкомприроды СССР принимают решение о выдаче продолжения на приостановление выбросов, исходя из необходимости прове</w:t>
        <w:softHyphen/>
        <w:t xml:space="preserve">дения работ по устранению допущенных нарушений, приведения </w:t>
      </w:r>
      <w:r>
        <w:rPr>
          <w:rFonts w:cs="Times New Roman" w:ascii="Times New Roman" w:hAnsi="Times New Roman"/>
          <w:sz w:val="24"/>
          <w:lang w:eastAsia="en-US"/>
        </w:rPr>
        <w:t>и исправ</w:t>
      </w:r>
      <w:r>
        <w:rPr>
          <w:rFonts w:cs="Times New Roman" w:ascii="Times New Roman" w:hAnsi="Times New Roman"/>
          <w:sz w:val="24"/>
        </w:rPr>
        <w:t>ность сооружений и оборудования, упорядочению работы очистной аппаратуры и обеспечению постоянного учета количества и состояни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загрязняющих веществ, выбрасываемых в атмосферу, Если для произ</w:t>
        <w:softHyphen/>
        <w:t>водства работ не требуется полная остановка оборудования, то в,  таких случаях предписывается ограничение выбросо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2.6. При принятии решения о прекращении эксплуатации оборудования, </w:t>
      </w:r>
      <w:r>
        <w:rPr>
          <w:rFonts w:cs="Times New Roman" w:ascii="Times New Roman" w:hAnsi="Times New Roman"/>
          <w:sz w:val="24"/>
          <w:lang w:eastAsia="en-US"/>
        </w:rPr>
        <w:t xml:space="preserve">установок, </w:t>
      </w:r>
      <w:r>
        <w:rPr>
          <w:rFonts w:cs="Times New Roman" w:ascii="Times New Roman" w:hAnsi="Times New Roman"/>
          <w:sz w:val="24"/>
        </w:rPr>
        <w:t>цехов предприятий учитывается следующее загрязнение атмосферного воздуха, формируемое сверхнормативными</w:t>
      </w:r>
      <w:r>
        <w:rPr>
          <w:rStyle w:val="Candara"/>
          <w:rFonts w:cs="Times New Roman" w:ascii="Times New Roman" w:hAnsi="Times New Roman"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>бросами рассматриваемого источника: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вышение ПДК мр (ОБУВ) в 30 и более раз, установленное более двух раз в течение года;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стематическое превышение ПДК мр при</w:t>
      </w:r>
      <w:r>
        <w:rPr>
          <w:rStyle w:val="Candara"/>
          <w:rFonts w:cs="Times New Roman" w:ascii="Times New Roman" w:hAnsi="Times New Roman"/>
          <w:sz w:val="24"/>
        </w:rPr>
        <w:t xml:space="preserve"> повторяемости более</w:t>
      </w:r>
      <w:r>
        <w:rPr>
          <w:rStyle w:val="Candara"/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Style w:val="31pt"/>
          <w:spacing w:val="0"/>
          <w:sz w:val="24"/>
        </w:rPr>
        <w:t>50%;</w:t>
      </w:r>
      <w:r>
        <w:rPr>
          <w:rFonts w:cs="Times New Roman" w:ascii="Times New Roman" w:hAnsi="Times New Roman"/>
          <w:sz w:val="24"/>
        </w:rPr>
        <w:t xml:space="preserve"> общего объема наблюдений за срок более месяца;</w:t>
      </w:r>
    </w:p>
    <w:p>
      <w:pPr>
        <w:pStyle w:val="31"/>
        <w:shd w:fill="auto" w:val="clear"/>
        <w:spacing w:lineRule="auto" w:line="240"/>
        <w:ind w:hanging="0"/>
        <w:jc w:val="both"/>
        <w:rPr>
          <w:rStyle w:val="Candara"/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менение в среднем за полугодие в</w:t>
      </w:r>
      <w:r>
        <w:rPr>
          <w:rStyle w:val="Candara"/>
          <w:rFonts w:cs="Times New Roman" w:ascii="Times New Roman" w:hAnsi="Times New Roman"/>
          <w:sz w:val="24"/>
        </w:rPr>
        <w:t xml:space="preserve"> </w:t>
      </w:r>
      <w:r>
        <w:rPr>
          <w:rStyle w:val="Candara"/>
          <w:rFonts w:cs="Times New Roman" w:ascii="Times New Roman" w:hAnsi="Times New Roman"/>
          <w:sz w:val="24"/>
          <w:lang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раз и</w:t>
      </w:r>
      <w:r>
        <w:rPr>
          <w:rStyle w:val="Candara"/>
          <w:rFonts w:cs="Times New Roman" w:ascii="Times New Roman" w:hAnsi="Times New Roman"/>
          <w:sz w:val="24"/>
        </w:rPr>
        <w:t xml:space="preserve"> более ПДК сс; 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Style w:val="Candara"/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тремально высокое загрязнение атмосферного</w:t>
      </w:r>
      <w:r>
        <w:rPr>
          <w:rStyle w:val="Candara"/>
          <w:rFonts w:cs="Times New Roman" w:ascii="Times New Roman" w:hAnsi="Times New Roman"/>
          <w:sz w:val="24"/>
        </w:rPr>
        <w:t xml:space="preserve"> воздуха. Для </w:t>
      </w:r>
      <w:r>
        <w:rPr>
          <w:rFonts w:cs="Times New Roman" w:ascii="Times New Roman" w:hAnsi="Times New Roman"/>
          <w:sz w:val="24"/>
        </w:rPr>
        <w:t>атмосферного воздуха критерием экстремально</w:t>
      </w:r>
      <w:r>
        <w:rPr>
          <w:rStyle w:val="Candara"/>
          <w:rFonts w:cs="Times New Roman" w:ascii="Times New Roman" w:hAnsi="Times New Roman"/>
          <w:sz w:val="24"/>
        </w:rPr>
        <w:t xml:space="preserve"> высокого уровня за</w:t>
      </w:r>
      <w:r>
        <w:rPr>
          <w:rFonts w:cs="Times New Roman" w:ascii="Times New Roman" w:hAnsi="Times New Roman"/>
          <w:sz w:val="24"/>
        </w:rPr>
        <w:t>грязнения является содержание одного или нескольких</w:t>
      </w:r>
      <w:r>
        <w:rPr>
          <w:rStyle w:val="Candara"/>
          <w:rFonts w:cs="Times New Roman" w:ascii="Times New Roman" w:hAnsi="Times New Roman"/>
          <w:sz w:val="24"/>
        </w:rPr>
        <w:t xml:space="preserve"> веществ, пре</w:t>
      </w:r>
      <w:r>
        <w:rPr>
          <w:rFonts w:cs="Times New Roman" w:ascii="Times New Roman" w:hAnsi="Times New Roman"/>
          <w:sz w:val="24"/>
        </w:rPr>
        <w:t>вышающих ПДК  в 50 раз и более; в 30-49 раз при сохранении этого уровня концентрации σ ч и более; в 20-2у раз при сохранении этого уровня более 2 суток.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34pt"/>
          <w:rFonts w:eastAsia="Sylfaen" w:cs="Sylfaen"/>
          <w:spacing w:val="0"/>
          <w:sz w:val="24"/>
        </w:rPr>
        <w:t xml:space="preserve">         </w:t>
      </w:r>
      <w:r>
        <w:rPr>
          <w:rStyle w:val="34pt"/>
          <w:spacing w:val="120"/>
          <w:sz w:val="24"/>
        </w:rPr>
        <w:t>Примечание</w:t>
      </w:r>
      <w:r>
        <w:rPr>
          <w:rStyle w:val="34pt"/>
          <w:spacing w:val="0"/>
          <w:sz w:val="24"/>
        </w:rPr>
        <w:t>.</w:t>
      </w:r>
      <w:r>
        <w:rPr>
          <w:rStyle w:val="8pt"/>
          <w:b w:val="false"/>
          <w:sz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случае выброса в атмосферу</w:t>
      </w:r>
      <w:r>
        <w:rPr>
          <w:rStyle w:val="Candara"/>
          <w:rFonts w:cs="Times New Roman" w:ascii="Times New Roman" w:hAnsi="Times New Roman"/>
          <w:sz w:val="24"/>
        </w:rPr>
        <w:t xml:space="preserve"> веще</w:t>
      </w:r>
      <w:r>
        <w:rPr>
          <w:rFonts w:cs="Times New Roman" w:ascii="Times New Roman" w:hAnsi="Times New Roman"/>
          <w:sz w:val="24"/>
        </w:rPr>
        <w:t>ств, для которых не установлено ПДК или ОБУВ, или систематического по</w:t>
      </w:r>
      <w:r>
        <w:rPr>
          <w:rStyle w:val="Candara"/>
          <w:rFonts w:cs="Times New Roman" w:ascii="Times New Roman" w:hAnsi="Times New Roman"/>
          <w:sz w:val="24"/>
        </w:rPr>
        <w:t>вышени</w:t>
      </w:r>
      <w:r>
        <w:rPr>
          <w:rFonts w:cs="Times New Roman" w:ascii="Times New Roman" w:hAnsi="Times New Roman"/>
          <w:sz w:val="24"/>
        </w:rPr>
        <w:t xml:space="preserve">я содержания в атмосфере дурнопахнущих веществ, </w:t>
      </w:r>
      <w:r>
        <w:rPr>
          <w:rFonts w:cs="Times New Roman" w:ascii="Times New Roman" w:hAnsi="Times New Roman"/>
          <w:sz w:val="24"/>
          <w:lang w:eastAsia="en-US"/>
        </w:rPr>
        <w:t xml:space="preserve">решение </w:t>
      </w:r>
      <w:r>
        <w:rPr>
          <w:rFonts w:cs="Times New Roman" w:ascii="Times New Roman" w:hAnsi="Times New Roman"/>
          <w:sz w:val="24"/>
        </w:rPr>
        <w:t xml:space="preserve">о приостановке принимается на основании данных об ухудшении </w:t>
      </w:r>
      <w:r>
        <w:rPr>
          <w:rFonts w:cs="Times New Roman" w:ascii="Times New Roman" w:hAnsi="Times New Roman"/>
          <w:sz w:val="24"/>
          <w:lang w:eastAsia="en-US"/>
        </w:rPr>
        <w:t>само</w:t>
      </w:r>
      <w:r>
        <w:rPr>
          <w:rFonts w:cs="Times New Roman" w:ascii="Times New Roman" w:hAnsi="Times New Roman"/>
          <w:sz w:val="24"/>
        </w:rPr>
        <w:t>чувствия (показателей здоровья) населения, поражениях растительности. При повторении таких негативных явлении применяется реше</w:t>
        <w:softHyphen/>
        <w:t xml:space="preserve">ние о прекращении эксплуатации </w:t>
      </w:r>
      <w:r>
        <w:rPr>
          <w:rFonts w:cs="Times New Roman" w:ascii="Times New Roman" w:hAnsi="Times New Roman"/>
          <w:sz w:val="24"/>
          <w:lang w:eastAsia="en-US"/>
        </w:rPr>
        <w:t>оборудов</w:t>
      </w:r>
      <w:r>
        <w:rPr>
          <w:rFonts w:cs="Times New Roman" w:ascii="Times New Roman" w:hAnsi="Times New Roman"/>
          <w:sz w:val="24"/>
        </w:rPr>
        <w:t xml:space="preserve">ания, цехов участков, </w:t>
      </w:r>
      <w:r>
        <w:rPr>
          <w:rFonts w:cs="Times New Roman" w:ascii="Times New Roman" w:hAnsi="Times New Roman"/>
          <w:sz w:val="24"/>
          <w:lang w:eastAsia="en-US"/>
        </w:rPr>
        <w:t>произв</w:t>
      </w:r>
      <w:r>
        <w:rPr>
          <w:rFonts w:cs="Times New Roman" w:ascii="Times New Roman" w:hAnsi="Times New Roman"/>
          <w:sz w:val="24"/>
        </w:rPr>
        <w:t xml:space="preserve">од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ПЕРЕЧЕНЬ ОСНОВНЫХ </w:t>
      </w:r>
      <w:r>
        <w:rPr>
          <w:lang w:eastAsia="en-US"/>
        </w:rPr>
        <w:t xml:space="preserve">НОРМАТИВНЫХ </w:t>
      </w:r>
      <w:r>
        <w:rPr/>
        <w:t xml:space="preserve">АКТОВ И СТАНДАРТОВ </w:t>
      </w:r>
    </w:p>
    <w:p>
      <w:pPr>
        <w:pStyle w:val="Heading1"/>
        <w:rPr/>
      </w:pPr>
      <w:r>
        <w:rPr/>
        <w:t>ПО ОХРАНЕ АТМОСФЕРНОГО ВОЗДУХА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. Основные нормативные акт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кон СССР "Об охране атмосферного воздуха". Принят на третей сессии Верховного Совета СССР десятого созыва 25 июня 1980 г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 Совета Министров СССР от 18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</w:rPr>
        <w:t>10.63 № 1078 " О мерах по охране атмосферного воздуха от загрязнения промышленными выбросами выхлопными газами автомобилей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тановление ЦК КПСС и Совета Министров СССР от </w:t>
      </w:r>
      <w:r>
        <w:rPr>
          <w:rFonts w:cs="Times New Roman" w:ascii="Times New Roman" w:hAnsi="Times New Roman"/>
          <w:sz w:val="24"/>
          <w:lang w:eastAsia="en-US"/>
        </w:rPr>
        <w:t xml:space="preserve">29.12.72 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eastAsia="en-US"/>
        </w:rPr>
        <w:t xml:space="preserve">№ 898 </w:t>
      </w:r>
      <w:r>
        <w:rPr>
          <w:rFonts w:cs="Times New Roman" w:ascii="Times New Roman" w:hAnsi="Times New Roman"/>
          <w:sz w:val="24"/>
        </w:rPr>
        <w:t>"Об усилении охраны природы и улучшении использования природных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ресурсов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 КПСС и Совета Министров СССР от 01.12 76 № 984 "О пропорциональных мерах по усилению охраны природы и улучшению использования природных ресурсов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 Совета Министров СССР от 16.02.81 № 183 "Об использовании сжатого природного газа в качестве топлива для авто</w:t>
        <w:softHyphen/>
        <w:t>мобильного транспорта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тановление ЦК КПСС и Совета Министров СССР от 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eastAsia="en-US"/>
        </w:rPr>
        <w:t xml:space="preserve">8.06.81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№</w:t>
      </w:r>
      <w:r>
        <w:rPr>
          <w:rFonts w:cs="Times New Roman" w:ascii="Times New Roman" w:hAnsi="Times New Roman"/>
          <w:sz w:val="24"/>
        </w:rPr>
        <w:t xml:space="preserve"> 567 "Об ограничении промышленного строительства в крупных горо</w:t>
        <w:softHyphen/>
        <w:t>дах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становление Совета Министров СССР от 16.12.81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</w:rPr>
        <w:t>1180 "О нормативах предельно допустимых выбросов загрязняющих веществ в атмосферу и вредных физических воздействий на нее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тановление Совета Министров СССР от 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eastAsia="en-US"/>
        </w:rPr>
        <w:t xml:space="preserve">2.08.82 </w:t>
      </w:r>
      <w:r>
        <w:rPr>
          <w:rFonts w:cs="Times New Roman" w:ascii="Times New Roman" w:hAnsi="Times New Roman"/>
          <w:sz w:val="24"/>
        </w:rPr>
        <w:t>№ 746 "Об утверждении Положения о государственном учете вредных воздействий  на атмосферный воздух"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тановление Совета Министров СССР от 19.08.82 № 764 "Об утверждении Положения о государственном контроле за охраной атмо</w:t>
        <w:softHyphen/>
        <w:t xml:space="preserve">сферного воздуха" с изменениями и дополнениями, внесенными постановлением Совета Министров СССР от 05.07.85 </w:t>
      </w:r>
      <w:r>
        <w:rPr>
          <w:rFonts w:cs="Times New Roman" w:ascii="Times New Roman" w:hAnsi="Times New Roman"/>
          <w:sz w:val="24"/>
          <w:lang w:eastAsia="en-US"/>
        </w:rPr>
        <w:t>№ 610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 Совета Министров СССР от 02.04.84 № 273 "О дополнительных мерах по усилению контроля за применением в народном хозяйстве пестицидов и регуляторов роста растений в це</w:t>
        <w:softHyphen/>
        <w:t>лях недопущения вредного воздействия на здоровье населения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 Совета Министров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ССР от 24.04.84 № 355 "О внесении изменений и дополнений в постановление Совета Министров СССР от </w:t>
      </w:r>
      <w:r>
        <w:rPr>
          <w:rFonts w:cs="Times New Roman" w:ascii="Times New Roman" w:hAnsi="Times New Roman"/>
          <w:sz w:val="24"/>
          <w:lang w:eastAsia="en-US"/>
        </w:rPr>
        <w:t xml:space="preserve">23.01.81 № 105 </w:t>
      </w:r>
      <w:r>
        <w:rPr>
          <w:rFonts w:cs="Times New Roman" w:ascii="Times New Roman" w:hAnsi="Times New Roman"/>
          <w:sz w:val="24"/>
        </w:rPr>
        <w:t>"О приемке в эксплуатации законченных строительством объектов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становление Совета Министров СССР от </w:t>
      </w:r>
      <w:r>
        <w:rPr>
          <w:rFonts w:cs="Times New Roman" w:ascii="Times New Roman" w:hAnsi="Times New Roman"/>
          <w:sz w:val="24"/>
          <w:lang w:eastAsia="en-US"/>
        </w:rPr>
        <w:t>06.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eastAsia="en-US"/>
        </w:rPr>
        <w:t xml:space="preserve">2.84 № </w:t>
      </w:r>
      <w:r>
        <w:rPr>
          <w:rFonts w:cs="Times New Roman" w:ascii="Times New Roman" w:hAnsi="Times New Roman"/>
          <w:sz w:val="24"/>
        </w:rPr>
        <w:t>1203 "О дополнительных мерах по предотвращению загрязнения атмосферного воздуха городов, других населенных пунктов и промышленных центров"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Постановление ЦК КПСС и Совета Министров СССР от 07.01.88 </w:t>
      </w:r>
      <w:r>
        <w:rPr>
          <w:rStyle w:val="0pt"/>
          <w:rFonts w:cs="Times New Roman" w:ascii="Times New Roman" w:hAnsi="Times New Roman"/>
          <w:spacing w:val="0"/>
          <w:sz w:val="24"/>
        </w:rPr>
        <w:t xml:space="preserve"> № 3</w:t>
      </w:r>
      <w:r>
        <w:rPr>
          <w:rFonts w:cs="Times New Roman" w:ascii="Times New Roman" w:hAnsi="Times New Roman"/>
          <w:sz w:val="24"/>
        </w:rPr>
        <w:t>2 "О коренной перестройке  дела охраны природы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стране"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Государственные стандарты по охране атмосферного воздуха: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w="11906" w:h="16838"/>
          <w:pgMar w:left="1134" w:right="99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21323-75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17.2.1.01-76 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 СЭВ 1368-78)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17.2.1. 02-76 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 СЗЕ 1385-78)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ГОСТ 17.2.1.01-77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ГОСТ 17.2.3.01-77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 СЭВ 1925-72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7.2.2.03-87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22581-77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7.2.3.02-78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7.0.0.02-79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24028-80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7.2.6.01-80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2.2.043-80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7.2.3.81-80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Автомобили с дизелями. Дымность отработавших  газов. Нормы и методы измерений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Охрана природы. Атмосфера. Классификация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выб</w:t>
      </w:r>
      <w:r>
        <w:rPr>
          <w:rFonts w:cs="Times New Roman" w:ascii="Times New Roman" w:hAnsi="Times New Roman"/>
          <w:sz w:val="24"/>
        </w:rPr>
        <w:t>росов по состав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природы. Атмосфера. Выбросы двига</w:t>
        <w:softHyphen/>
        <w:t>тельных автомобилей, тракторов, самоходных сельскохозяйственных и строительных дорог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рмины и определения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храна природы. Атмосфера. Метеорологичес</w:t>
        <w:softHyphen/>
        <w:t>кие аспекты загрязнения и промышленные выбросы. Основные термины и определени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природы. Атмосфера. Правила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контро</w:t>
        <w:softHyphen/>
        <w:t>ля</w:t>
      </w:r>
      <w:r>
        <w:rPr>
          <w:rFonts w:cs="Times New Roman" w:ascii="Times New Roman" w:hAnsi="Times New Roman"/>
          <w:sz w:val="24"/>
        </w:rPr>
        <w:t xml:space="preserve"> качества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воздуха</w:t>
      </w:r>
      <w:r>
        <w:rPr>
          <w:rFonts w:cs="Times New Roman" w:ascii="Times New Roman" w:hAnsi="Times New Roman"/>
          <w:sz w:val="24"/>
        </w:rPr>
        <w:t xml:space="preserve"> населенных</w:t>
      </w:r>
      <w:r>
        <w:rPr>
          <w:rStyle w:val="415"/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пунктов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храна природы. Атмосфера. Нормы и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методы</w:t>
      </w:r>
      <w:r>
        <w:rPr>
          <w:rStyle w:val="415"/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мерения содержания окиси углерода и уг</w:t>
        <w:softHyphen/>
        <w:t>леводородов в отработавших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газах автомобилей </w:t>
      </w:r>
      <w:r>
        <w:rPr>
          <w:rFonts w:cs="Times New Roman" w:ascii="Times New Roman" w:hAnsi="Times New Roman"/>
          <w:sz w:val="24"/>
        </w:rPr>
        <w:t xml:space="preserve"> с бензиновыми двигателями. Требования безопасности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Автомобили и их составные части, выпускавшие из капитального ремонт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храна природы. Атмосфера. Правила уста</w:t>
        <w:softHyphen/>
      </w:r>
      <w:r>
        <w:rPr>
          <w:rStyle w:val="0pt1"/>
          <w:rFonts w:cs="Times New Roman" w:ascii="Times New Roman" w:hAnsi="Times New Roman"/>
          <w:spacing w:val="0"/>
          <w:sz w:val="24"/>
        </w:rPr>
        <w:t>нов</w:t>
      </w:r>
      <w:r>
        <w:rPr>
          <w:rFonts w:cs="Times New Roman" w:ascii="Times New Roman" w:hAnsi="Times New Roman"/>
          <w:sz w:val="24"/>
        </w:rPr>
        <w:t>ления допустимых выбросов вредных ве</w:t>
        <w:softHyphen/>
        <w:t>ществ промышленными предприятиями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атегорическое обеспечение контроля за</w:t>
        <w:softHyphen/>
        <w:t>грязненности атмосферы, поверхностных вод и почвы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Дизель судовые, тепливозны</w:t>
      </w:r>
      <w:r>
        <w:rPr>
          <w:rStyle w:val="415"/>
          <w:rFonts w:cs="Times New Roman" w:ascii="Times New Roman" w:hAnsi="Times New Roman"/>
          <w:i w:val="false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ромышленные; Дымность отработавшим  газов. Нормы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и мето</w:t>
        <w:softHyphen/>
      </w:r>
      <w:r>
        <w:rPr>
          <w:rFonts w:cs="Times New Roman" w:ascii="Times New Roman" w:hAnsi="Times New Roman"/>
          <w:sz w:val="24"/>
        </w:rPr>
        <w:t>ды определения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Охрана природы. Атмосфера. Приборы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отбора проб  </w:t>
      </w:r>
      <w:r>
        <w:rPr>
          <w:rStyle w:val="1pt1"/>
          <w:spacing w:val="0"/>
          <w:sz w:val="24"/>
        </w:rPr>
        <w:t>воздуха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населенных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 xml:space="preserve"> пунктов. Об</w:t>
        <w:softHyphen/>
      </w:r>
      <w:r>
        <w:rPr>
          <w:rFonts w:cs="Times New Roman" w:ascii="Times New Roman" w:hAnsi="Times New Roman"/>
          <w:sz w:val="24"/>
        </w:rPr>
        <w:t>щие технические требовани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пылеулавливающее. Классифика</w:t>
        <w:softHyphen/>
        <w:t>ци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природы. Атмосфера. Методы опреде</w:t>
        <w:softHyphen/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ления величины: каплеуноса</w:t>
      </w:r>
      <w:r>
        <w:rPr>
          <w:rFonts w:cs="Times New Roman" w:ascii="Times New Roman" w:hAnsi="Times New Roman"/>
          <w:sz w:val="24"/>
        </w:rPr>
        <w:t xml:space="preserve"> после мокрых </w:t>
      </w:r>
      <w:r>
        <w:rPr>
          <w:rStyle w:val="415"/>
          <w:rFonts w:cs="Times New Roman" w:ascii="Times New Roman" w:hAnsi="Times New Roman"/>
          <w:i w:val="false"/>
          <w:sz w:val="24"/>
          <w:u w:val="none"/>
          <w:lang w:val="ru-RU"/>
        </w:rPr>
        <w:t>пылегазоочистных. аппаратов.</w:t>
      </w:r>
    </w:p>
    <w:p>
      <w:pPr>
        <w:sectPr>
          <w:type w:val="nextPage"/>
          <w:pgSz w:w="11906" w:h="16838"/>
          <w:pgMar w:left="1276" w:right="990" w:gutter="0" w:header="0" w:top="1135" w:footer="0" w:bottom="15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 w:val="24"/>
          <w:szCs w:val="16"/>
        </w:rPr>
      </w:pPr>
      <w:r>
        <w:rPr>
          <w:rFonts w:eastAsia="Times New Roman" w:cs="Arial Narrow" w:ascii="Times New Roman" w:hAnsi="Times New Roman"/>
          <w:color w:val="000000"/>
          <w:sz w:val="24"/>
          <w:szCs w:val="16"/>
        </w:rPr>
      </w:r>
    </w:p>
    <w:p>
      <w:pPr>
        <w:sectPr>
          <w:type w:val="nextPage"/>
          <w:pgSz w:w="11906" w:h="16838"/>
          <w:pgMar w:left="1134" w:right="99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ind w:left="0" w:firstLine="567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25044-81</w:t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8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ind w:left="426" w:hanging="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24565-81</w:t>
      </w:r>
    </w:p>
    <w:p>
      <w:pPr>
        <w:pStyle w:val="Normal"/>
        <w:tabs>
          <w:tab w:val="clear" w:pos="720"/>
          <w:tab w:val="left" w:pos="59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9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9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ГОСТ 17.2.4.02-81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ahoma"/>
          <w:iCs/>
          <w:color w:val="000000"/>
          <w:szCs w:val="1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                   </w:t>
      </w:r>
      <w:r>
        <w:rPr>
          <w:rFonts w:eastAsia="Times New Roman" w:cs="Arial Narrow" w:ascii="Times New Roman" w:hAnsi="Times New Roman"/>
          <w:color w:val="000000"/>
          <w:szCs w:val="16"/>
        </w:rPr>
        <w:t>(СТ СЭВ</w:t>
      </w:r>
      <w:r>
        <w:rPr>
          <w:rFonts w:eastAsia="Times New Roman" w:cs="Tahoma" w:ascii="Times New Roman" w:hAnsi="Times New Roman"/>
          <w:iCs/>
          <w:color w:val="000000"/>
          <w:szCs w:val="15"/>
        </w:rPr>
        <w:t xml:space="preserve"> </w:t>
      </w:r>
      <w:r>
        <w:rPr>
          <w:rFonts w:eastAsia="Times New Roman" w:cs="Tahoma" w:ascii="Times New Roman" w:hAnsi="Times New Roman"/>
          <w:iCs/>
          <w:color w:val="000000"/>
          <w:szCs w:val="15"/>
          <w:lang w:eastAsia="en-US"/>
        </w:rPr>
        <w:t>2596-80)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7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 xml:space="preserve">Диагностирование автомобилей, тракторов,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сельскохозяйственных, строительных и </w:t>
      </w:r>
      <w:r>
        <w:rPr>
          <w:rFonts w:eastAsia="Times New Roman" w:cs="Arial Narrow" w:ascii="Times New Roman" w:hAnsi="Times New Roman"/>
          <w:color w:val="000000"/>
          <w:szCs w:val="16"/>
        </w:rPr>
        <w:t>дорожных машин. Основные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положения. 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 xml:space="preserve">Дизели  судовые, топливные, производственные.  Выбросы вредных веществ  </w:t>
      </w:r>
      <w:r>
        <w:rPr>
          <w:rFonts w:eastAsia="Times New Roman" w:cs="Arial Narrow" w:ascii="Times New Roman" w:hAnsi="Times New Roman"/>
          <w:color w:val="000000"/>
          <w:szCs w:val="16"/>
          <w:lang w:eastAsia="en-US"/>
        </w:rPr>
        <w:t>в атмосферный воздух. Нормы и методы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изменений.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Охрана природы. Атмосфера. Общие требование и методы определения загрязняющих веществ.</w:t>
      </w:r>
    </w:p>
    <w:p>
      <w:pPr>
        <w:sectPr>
          <w:type w:val="continuous"/>
          <w:pgSz w:w="11906" w:h="16838"/>
          <w:pgMar w:left="1134" w:right="990" w:gutter="0" w:header="0" w:top="1135" w:footer="0" w:bottom="156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 xml:space="preserve">ГОСТ </w:t>
      </w:r>
      <w:r>
        <w:rPr>
          <w:rFonts w:eastAsia="Times New Roman" w:cs="Arial Narrow" w:ascii="Times New Roman" w:hAnsi="Times New Roman"/>
          <w:color w:val="000000"/>
          <w:szCs w:val="16"/>
          <w:lang w:val="en-US" w:eastAsia="en-US"/>
        </w:rPr>
        <w:t>I</w:t>
      </w:r>
      <w:r>
        <w:rPr>
          <w:rFonts w:eastAsia="Times New Roman" w:cs="Arial Narrow" w:ascii="Times New Roman" w:hAnsi="Times New Roman"/>
          <w:color w:val="000000"/>
          <w:szCs w:val="16"/>
          <w:lang w:eastAsia="en-US"/>
        </w:rPr>
        <w:t>7.2.4.03-81</w:t>
      </w:r>
    </w:p>
    <w:p>
      <w:pPr>
        <w:pStyle w:val="Normal"/>
        <w:tabs>
          <w:tab w:val="clear" w:pos="720"/>
          <w:tab w:val="left" w:pos="611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611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25478-82</w:t>
      </w:r>
    </w:p>
    <w:p>
      <w:pPr>
        <w:pStyle w:val="Normal"/>
        <w:tabs>
          <w:tab w:val="clear" w:pos="720"/>
          <w:tab w:val="left" w:pos="611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611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611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 xml:space="preserve">ГОСТ 25192-82 </w:t>
      </w:r>
    </w:p>
    <w:p>
      <w:pPr>
        <w:pStyle w:val="Normal"/>
        <w:tabs>
          <w:tab w:val="clear" w:pos="720"/>
          <w:tab w:val="left" w:pos="602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      </w:t>
      </w:r>
      <w:r>
        <w:rPr>
          <w:rFonts w:eastAsia="Times New Roman" w:cs="Arial Narrow" w:ascii="Times New Roman" w:hAnsi="Times New Roman"/>
          <w:color w:val="000000"/>
          <w:szCs w:val="16"/>
        </w:rPr>
        <w:t>(СТ СЭВ 2145-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25031-83</w:t>
      </w:r>
    </w:p>
    <w:p>
      <w:pPr>
        <w:pStyle w:val="Normal"/>
        <w:tabs>
          <w:tab w:val="clear" w:pos="720"/>
          <w:tab w:val="left" w:pos="626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      </w:t>
      </w:r>
      <w:r>
        <w:rPr>
          <w:rFonts w:eastAsia="Times New Roman" w:cs="Arial Narrow" w:ascii="Times New Roman" w:hAnsi="Times New Roman"/>
          <w:color w:val="000000"/>
          <w:szCs w:val="16"/>
        </w:rPr>
        <w:t>(СТ СЭВ  3255-8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25632-83</w:t>
      </w:r>
    </w:p>
    <w:p>
      <w:pPr>
        <w:pStyle w:val="Normal"/>
        <w:tabs>
          <w:tab w:val="clear" w:pos="720"/>
          <w:tab w:val="left" w:pos="626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     </w:t>
      </w:r>
      <w:r>
        <w:rPr>
          <w:rFonts w:eastAsia="Times New Roman" w:cs="Arial Narrow" w:ascii="Times New Roman" w:hAnsi="Times New Roman"/>
          <w:color w:val="000000"/>
          <w:szCs w:val="16"/>
        </w:rPr>
        <w:t>(</w:t>
      </w:r>
      <w:r>
        <w:rPr>
          <w:rFonts w:eastAsia="Times New Roman" w:cs="Arial Narrow" w:ascii="Times New Roman" w:hAnsi="Times New Roman"/>
          <w:color w:val="000000"/>
          <w:szCs w:val="16"/>
          <w:lang w:val="en-US" w:eastAsia="en-US"/>
        </w:rPr>
        <w:t>CT</w:t>
      </w:r>
      <w:r>
        <w:rPr>
          <w:rFonts w:eastAsia="Times New Roman" w:cs="Arial Narrow" w:ascii="Times New Roman" w:hAnsi="Times New Roman"/>
          <w:color w:val="000000"/>
          <w:szCs w:val="16"/>
          <w:lang w:eastAsia="en-US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6"/>
        </w:rPr>
        <w:t>СЭВ 3252-8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17.2.4.</w:t>
      </w:r>
      <w:r>
        <w:rPr>
          <w:rFonts w:eastAsia="Times New Roman" w:cs="Arial Narrow" w:ascii="Times New Roman" w:hAnsi="Times New Roman"/>
          <w:color w:val="000000"/>
          <w:szCs w:val="16"/>
          <w:lang w:val="en-US" w:eastAsia="en-US"/>
        </w:rPr>
        <w:t>05-</w:t>
      </w:r>
      <w:r>
        <w:rPr>
          <w:rFonts w:eastAsia="Times New Roman" w:cs="Arial Narrow" w:ascii="Times New Roman" w:hAnsi="Times New Roman"/>
          <w:color w:val="000000"/>
          <w:szCs w:val="16"/>
          <w:lang w:eastAsia="en-US"/>
        </w:rPr>
        <w:t>8</w:t>
      </w:r>
      <w:r>
        <w:rPr>
          <w:rFonts w:eastAsia="Times New Roman" w:cs="Arial Narrow" w:ascii="Times New Roman" w:hAnsi="Times New Roman"/>
          <w:color w:val="000000"/>
          <w:szCs w:val="16"/>
          <w:lang w:val="en-US" w:eastAsia="en-US"/>
        </w:rPr>
        <w:t>3</w:t>
      </w:r>
    </w:p>
    <w:p>
      <w:pPr>
        <w:pStyle w:val="Normal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    </w:t>
      </w:r>
      <w:r>
        <w:rPr>
          <w:rFonts w:eastAsia="Times New Roman" w:cs="Arial Narrow" w:ascii="Times New Roman" w:hAnsi="Times New Roman"/>
          <w:color w:val="000000"/>
          <w:szCs w:val="16"/>
        </w:rPr>
        <w:t>(СТ СЭВ 3846-8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17.2.2.01-81</w:t>
      </w:r>
    </w:p>
    <w:p>
      <w:pPr>
        <w:pStyle w:val="Normal"/>
        <w:tabs>
          <w:tab w:val="clear" w:pos="720"/>
          <w:tab w:val="left" w:pos="626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626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17.2.2.02-86</w:t>
      </w:r>
    </w:p>
    <w:p>
      <w:pPr>
        <w:pStyle w:val="Normal"/>
        <w:tabs>
          <w:tab w:val="clear" w:pos="720"/>
          <w:tab w:val="left" w:pos="626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626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 17.2.2.05-86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80" w:hanging="480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ГОСТ</w:t>
      </w:r>
      <w:r>
        <w:rPr>
          <w:rFonts w:eastAsia="Times New Roman" w:cs="Arial Narrow" w:ascii="Times New Roman" w:hAnsi="Times New Roman"/>
          <w:bCs/>
          <w:color w:val="000000"/>
          <w:szCs w:val="11"/>
        </w:rPr>
        <w:t xml:space="preserve"> 17</w:t>
      </w:r>
      <w:r>
        <w:rPr>
          <w:rFonts w:eastAsia="Times New Roman" w:cs="Arial Narrow" w:ascii="Times New Roman" w:hAnsi="Times New Roman"/>
          <w:color w:val="000000"/>
          <w:szCs w:val="16"/>
        </w:rPr>
        <w:t>.2.2.04-86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6"/>
        </w:rPr>
        <w:t>ОСТ 37.001.054-3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 xml:space="preserve">ОСТ 37.001.070-75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ОСТ 37.001.234-8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ОСТ 37. 001. 162-8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</w:r>
    </w:p>
    <w:p>
      <w:pPr>
        <w:pStyle w:val="Normal"/>
        <w:tabs>
          <w:tab w:val="clear" w:pos="720"/>
          <w:tab w:val="left" w:pos="359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 Narrow" w:ascii="Times New Roman" w:hAnsi="Times New Roman"/>
          <w:color w:val="000000"/>
          <w:szCs w:val="17"/>
          <w:lang w:eastAsia="en-US"/>
        </w:rPr>
        <w:t xml:space="preserve">Охрана  </w:t>
      </w:r>
      <w:r>
        <w:rPr>
          <w:rFonts w:eastAsia="Times New Roman" w:cs="Arial Narrow" w:ascii="Times New Roman" w:hAnsi="Times New Roman"/>
          <w:color w:val="000000"/>
          <w:szCs w:val="17"/>
        </w:rPr>
        <w:t>природы.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тмосфера.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Индофенарный метод определения аммиака.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Автомобили грузовые и легковые, автобусы, велосипеды. Требования безопасности и техническому состоянию. Методы проверки.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Arial Narrow" w:ascii="Times New Roman" w:hAnsi="Times New Roman"/>
          <w:color w:val="000000"/>
          <w:szCs w:val="16"/>
        </w:rPr>
        <w:t>Оборудования пылеулавливающие. Термин и опред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</w:t>
      </w:r>
      <w:r>
        <w:rPr>
          <w:rFonts w:eastAsia="Times New Roman" w:cs="Arial Narrow" w:ascii="Times New Roman" w:hAnsi="Times New Roman"/>
          <w:color w:val="000000"/>
          <w:szCs w:val="16"/>
        </w:rPr>
        <w:t>Пылеуловители мокрые. Типы и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основны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е </w:t>
      </w:r>
      <w:r>
        <w:rPr>
          <w:rFonts w:eastAsia="Times New Roman" w:cs="Arial Narrow" w:ascii="Times New Roman" w:hAnsi="Times New Roman"/>
          <w:color w:val="000000"/>
          <w:szCs w:val="16"/>
          <w:lang w:eastAsia="en-US"/>
        </w:rPr>
        <w:t>пара</w:t>
      </w:r>
      <w:r>
        <w:rPr>
          <w:rFonts w:eastAsia="Times New Roman" w:cs="Arial Narrow" w:ascii="Times New Roman" w:hAnsi="Times New Roman"/>
          <w:color w:val="000000"/>
          <w:szCs w:val="17"/>
        </w:rPr>
        <w:t>метр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 </w:t>
      </w:r>
      <w:r>
        <w:rPr>
          <w:rFonts w:eastAsia="Times New Roman" w:cs="Arial Narrow" w:ascii="Times New Roman" w:hAnsi="Times New Roman"/>
          <w:color w:val="000000"/>
          <w:szCs w:val="16"/>
        </w:rPr>
        <w:t>Пылеуловители мокрые</w:t>
      </w:r>
      <w:r>
        <w:rPr>
          <w:rFonts w:eastAsia="Times New Roman" w:cs="Arial Narrow" w:ascii="Times New Roman" w:hAnsi="Times New Roman"/>
          <w:color w:val="000000"/>
          <w:szCs w:val="17"/>
        </w:rPr>
        <w:t>. Технические требования</w:t>
      </w:r>
      <w:r>
        <w:rPr>
          <w:rFonts w:eastAsia="Times New Roman" w:cs="Arial Narrow" w:ascii="Times New Roman" w:hAnsi="Times New Roman"/>
          <w:color w:val="000000"/>
          <w:szCs w:val="16"/>
        </w:rPr>
        <w:t>.</w:t>
      </w:r>
    </w:p>
    <w:p>
      <w:pPr>
        <w:pStyle w:val="Normal"/>
        <w:tabs>
          <w:tab w:val="clear" w:pos="720"/>
          <w:tab w:val="left" w:pos="359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7"/>
          <w:lang w:eastAsia="en-US"/>
        </w:rPr>
        <w:t xml:space="preserve">   </w:t>
      </w:r>
      <w:r>
        <w:rPr>
          <w:rFonts w:eastAsia="Times New Roman" w:cs="Arial Narrow" w:ascii="Times New Roman" w:hAnsi="Times New Roman"/>
          <w:color w:val="000000"/>
          <w:szCs w:val="17"/>
          <w:lang w:eastAsia="en-US"/>
        </w:rPr>
        <w:t xml:space="preserve">Охрана  </w:t>
      </w:r>
      <w:r>
        <w:rPr>
          <w:rFonts w:eastAsia="Times New Roman" w:cs="Arial Narrow" w:ascii="Times New Roman" w:hAnsi="Times New Roman"/>
          <w:color w:val="000000"/>
          <w:szCs w:val="17"/>
        </w:rPr>
        <w:t>природы.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тмосфера.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Грониметрический метод определения взимаемых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пыли. 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</w:t>
      </w:r>
      <w:r>
        <w:rPr>
          <w:rFonts w:eastAsia="Times New Roman" w:cs="Arial Narrow" w:ascii="Times New Roman" w:hAnsi="Times New Roman"/>
          <w:color w:val="000000"/>
          <w:szCs w:val="17"/>
        </w:rPr>
        <w:t>Охрана природы. Атмосфера. Дизели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втомобильные.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Дымность отработавших </w:t>
      </w:r>
      <w:r>
        <w:rPr>
          <w:rFonts w:eastAsia="Times New Roman" w:cs="Arial Narrow" w:ascii="Times New Roman" w:hAnsi="Times New Roman"/>
          <w:color w:val="000000"/>
          <w:szCs w:val="17"/>
          <w:lang w:eastAsia="en-US"/>
        </w:rPr>
        <w:t xml:space="preserve">газов.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Нормы и методы измер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</w:t>
      </w:r>
      <w:r>
        <w:rPr>
          <w:rFonts w:eastAsia="Times New Roman" w:cs="Arial Narrow" w:ascii="Times New Roman" w:hAnsi="Times New Roman"/>
          <w:color w:val="000000"/>
          <w:szCs w:val="17"/>
          <w:lang w:eastAsia="en-US"/>
        </w:rPr>
        <w:t xml:space="preserve">Охрана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природы. Атмосфера. Нормы и методы измерений дымности отработавших газов </w:t>
      </w:r>
      <w:r>
        <w:rPr>
          <w:rFonts w:eastAsia="Times New Roman" w:cs="Arial Narrow" w:ascii="Times New Roman" w:hAnsi="Times New Roman"/>
          <w:color w:val="000000"/>
          <w:szCs w:val="16"/>
        </w:rPr>
        <w:t>тракторных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и комбайновых дизелей. 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Охрана природы. Атмосфера. Двигатели газотурбиночных самолетов гражданской авиации. Нормы и методы определения выбросов </w:t>
      </w:r>
      <w:r>
        <w:rPr>
          <w:rFonts w:eastAsia="Times New Roman" w:cs="Arial Narrow" w:ascii="Times New Roman" w:hAnsi="Times New Roman"/>
          <w:color w:val="000000"/>
          <w:szCs w:val="17"/>
          <w:lang w:eastAsia="en-US"/>
        </w:rPr>
        <w:t>загрязняющих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вещ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 Narrow" w:ascii="Times New Roman" w:hAnsi="Times New Roman"/>
          <w:color w:val="000000"/>
          <w:szCs w:val="17"/>
        </w:rPr>
        <w:t>Охрана природы. Атмосфера. Дизели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втомобильные. Выбросы вредных веществ с отработавшими газами тракторными и комбайных дизелей.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7"/>
        </w:rPr>
      </w:pPr>
      <w:r>
        <w:rPr>
          <w:rFonts w:eastAsia="Times New Roman" w:cs="Arial Narrow" w:ascii="Times New Roman" w:hAnsi="Times New Roman"/>
          <w:color w:val="000000"/>
          <w:szCs w:val="17"/>
        </w:rPr>
        <w:t>Автомобили и двигатели. Выбросы вред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7"/>
        </w:rPr>
        <w:t>веществ.</w:t>
      </w:r>
    </w:p>
    <w:p>
      <w:pPr>
        <w:pStyle w:val="Normal"/>
        <w:jc w:val="both"/>
        <w:rPr>
          <w:rFonts w:ascii="Times New Roman" w:hAnsi="Times New Roman" w:eastAsia="Times New Roman" w:cs="Arial Narrow"/>
          <w:color w:val="000000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</w:t>
      </w:r>
      <w:r>
        <w:rPr>
          <w:rFonts w:eastAsia="Times New Roman" w:cs="Arial Narrow" w:ascii="Times New Roman" w:hAnsi="Times New Roman"/>
          <w:color w:val="000000"/>
          <w:szCs w:val="17"/>
        </w:rPr>
        <w:t>Двигатели бензиновые  грузовых автомобилей</w:t>
      </w:r>
      <w:r>
        <w:rPr>
          <w:rFonts w:eastAsia="Times New Roman" w:cs="Times New Roman" w:ascii="Times New Roman" w:hAnsi="Times New Roman"/>
          <w:bCs/>
          <w:iCs/>
          <w:color w:val="000000"/>
          <w:szCs w:val="11"/>
        </w:rPr>
        <w:t xml:space="preserve"> и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втобусов. Выделени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е вредных веществ. </w:t>
      </w:r>
      <w:r>
        <w:rPr>
          <w:rFonts w:eastAsia="Times New Roman" w:cs="Arial Narrow" w:ascii="Times New Roman" w:hAnsi="Times New Roman"/>
          <w:color w:val="000000"/>
          <w:szCs w:val="16"/>
        </w:rPr>
        <w:t>Методы определения.</w:t>
      </w:r>
    </w:p>
    <w:p>
      <w:pPr>
        <w:pStyle w:val="Normal"/>
        <w:jc w:val="both"/>
        <w:rPr/>
      </w:pPr>
      <w:r>
        <w:rPr>
          <w:rFonts w:eastAsia="Times New Roman" w:cs="Arial Narrow" w:ascii="Times New Roman" w:hAnsi="Times New Roman"/>
          <w:color w:val="000000"/>
          <w:szCs w:val="17"/>
        </w:rPr>
        <w:t>Охрана природы. Атмосфера. Дизели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 автомобильные. Выбросы вредных веществ с отработавшими газами.</w:t>
      </w:r>
      <w:r>
        <w:rPr>
          <w:rFonts w:eastAsia="Times New Roman" w:cs="Arial Narrow" w:ascii="Times New Roman" w:hAnsi="Times New Roman"/>
          <w:color w:val="000000"/>
          <w:szCs w:val="17"/>
        </w:rPr>
        <w:t xml:space="preserve"> Нормы и методы измерений</w:t>
      </w:r>
      <w:r>
        <w:rPr>
          <w:rFonts w:eastAsia="Times New Roman" w:cs="Arial Narrow" w:ascii="Times New Roman" w:hAnsi="Times New Roman"/>
          <w:color w:val="000000"/>
          <w:szCs w:val="1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6"/>
        </w:rPr>
        <w:t xml:space="preserve">  </w:t>
      </w:r>
      <w:r>
        <w:rPr>
          <w:rFonts w:eastAsia="Times New Roman" w:cs="Arial Narrow" w:ascii="Times New Roman" w:hAnsi="Times New Roman"/>
          <w:color w:val="000000"/>
          <w:szCs w:val="16"/>
        </w:rPr>
        <w:t xml:space="preserve">Мотоциклы и двигатели. Выбросы вредных веществ. Нормы и методы определ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"/>
        </w:rPr>
      </w:pPr>
      <w:r>
        <w:rPr>
          <w:rFonts w:eastAsia="Times New Roman" w:cs="Times New Roman" w:ascii="Times New Roman" w:hAnsi="Times New Roman"/>
          <w:color w:val="000000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color w:val="000000"/>
          <w:szCs w:val="15"/>
        </w:rPr>
      </w:pPr>
      <w:r>
        <w:rPr>
          <w:rFonts w:eastAsia="Times New Roman" w:cs="Arial" w:ascii="Times New Roman" w:hAnsi="Times New Roman"/>
          <w:b/>
          <w:color w:val="000000"/>
          <w:szCs w:val="15"/>
        </w:rPr>
        <w:t>Ртп. ГГО. 04.02. 91. Зак. 75.Т.250.</w:t>
      </w:r>
    </w:p>
    <w:sectPr>
      <w:type w:val="nextPage"/>
      <w:pgSz w:w="11906" w:h="16838"/>
      <w:pgMar w:left="1267" w:right="1407" w:gutter="0" w:header="0" w:top="18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sz w:val="105"/>
      <w:szCs w:val="105"/>
      <w:lang w:val="en-US" w:eastAsia="en-US"/>
    </w:rPr>
  </w:style>
  <w:style w:type="character" w:styleId="3">
    <w:name w:val="Основной текст (3)_"/>
    <w:qFormat/>
    <w:rPr>
      <w:rFonts w:ascii="Sylfaen" w:hAnsi="Sylfaen" w:cs="Sylfaen"/>
      <w:spacing w:val="0"/>
      <w:sz w:val="14"/>
      <w:szCs w:val="14"/>
    </w:rPr>
  </w:style>
  <w:style w:type="character" w:styleId="4">
    <w:name w:val="Основной текст (4)_"/>
    <w:qFormat/>
    <w:rPr>
      <w:rFonts w:ascii="Arial Narrow" w:hAnsi="Arial Narrow" w:cs="Arial Narrow"/>
      <w:i/>
      <w:iCs/>
      <w:spacing w:val="10"/>
      <w:sz w:val="30"/>
      <w:szCs w:val="30"/>
      <w:lang w:val="en-US"/>
    </w:rPr>
  </w:style>
  <w:style w:type="character" w:styleId="41">
    <w:name w:val="Основной текст (4)"/>
    <w:qFormat/>
    <w:rPr>
      <w:rFonts w:ascii="Arial Narrow" w:hAnsi="Arial Narrow" w:cs="Arial Narrow"/>
      <w:i/>
      <w:iCs/>
      <w:spacing w:val="10"/>
      <w:sz w:val="30"/>
      <w:szCs w:val="30"/>
      <w:u w:val="single"/>
      <w:lang w:val="en-US"/>
    </w:rPr>
  </w:style>
  <w:style w:type="character" w:styleId="415">
    <w:name w:val="Основной текст (4) + 15"/>
    <w:qFormat/>
    <w:rPr>
      <w:rFonts w:ascii="Arial Narrow" w:hAnsi="Arial Narrow" w:cs="Arial Narrow"/>
      <w:i/>
      <w:iCs/>
      <w:spacing w:val="0"/>
      <w:sz w:val="31"/>
      <w:szCs w:val="31"/>
      <w:u w:val="single"/>
      <w:lang w:val="en-US"/>
    </w:rPr>
  </w:style>
  <w:style w:type="character" w:styleId="4Sylfaen">
    <w:name w:val="Основной текст (4) + Sylfaen"/>
    <w:qFormat/>
    <w:rPr>
      <w:rFonts w:ascii="Sylfaen" w:hAnsi="Sylfaen" w:cs="Sylfaen"/>
      <w:i/>
      <w:iCs/>
      <w:spacing w:val="0"/>
      <w:sz w:val="14"/>
      <w:szCs w:val="14"/>
      <w:lang w:val="en-US"/>
    </w:rPr>
  </w:style>
  <w:style w:type="character" w:styleId="Style14">
    <w:name w:val="Основной текст Знак"/>
    <w:qFormat/>
    <w:rPr>
      <w:rFonts w:ascii="Sylfaen" w:hAnsi="Sylfaen" w:cs="Sylfaen"/>
      <w:spacing w:val="0"/>
      <w:sz w:val="19"/>
      <w:szCs w:val="19"/>
    </w:rPr>
  </w:style>
  <w:style w:type="character" w:styleId="Style15">
    <w:name w:val="Подпись к картинке_"/>
    <w:qFormat/>
    <w:rPr>
      <w:rFonts w:ascii="Sylfaen" w:hAnsi="Sylfaen" w:cs="Sylfaen"/>
      <w:spacing w:val="0"/>
      <w:sz w:val="14"/>
      <w:szCs w:val="14"/>
    </w:rPr>
  </w:style>
  <w:style w:type="character" w:styleId="1">
    <w:name w:val="Заголовок №1_"/>
    <w:qFormat/>
    <w:rPr>
      <w:rFonts w:ascii="Candara" w:hAnsi="Candara" w:cs="Candara"/>
      <w:i/>
      <w:iCs/>
      <w:sz w:val="30"/>
      <w:szCs w:val="30"/>
      <w:lang w:val="en-US" w:eastAsia="en-US" w:bidi="ar-SA"/>
    </w:rPr>
  </w:style>
  <w:style w:type="character" w:styleId="21">
    <w:name w:val="Заголовок №2_"/>
    <w:qFormat/>
    <w:rPr>
      <w:sz w:val="17"/>
      <w:szCs w:val="17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5"/>
      <w:szCs w:val="15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en-US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spacing w:val="0"/>
      <w:sz w:val="15"/>
      <w:szCs w:val="15"/>
    </w:rPr>
  </w:style>
  <w:style w:type="character" w:styleId="42">
    <w:name w:val="Основной текст + Не полужирный4"/>
    <w:qFormat/>
    <w:rPr>
      <w:rFonts w:ascii="Book Antiqua" w:hAnsi="Book Antiqua" w:cs="Book Antiqua"/>
      <w:spacing w:val="0"/>
      <w:sz w:val="16"/>
      <w:szCs w:val="16"/>
    </w:rPr>
  </w:style>
  <w:style w:type="character" w:styleId="Style17">
    <w:name w:val="Основной текст + Курсив"/>
    <w:qFormat/>
    <w:rPr>
      <w:rFonts w:ascii="Book Antiqua" w:hAnsi="Book Antiqua" w:cs="Book Antiqua"/>
      <w:b/>
      <w:bCs/>
      <w:i/>
      <w:iCs/>
      <w:spacing w:val="0"/>
      <w:sz w:val="16"/>
      <w:szCs w:val="16"/>
    </w:rPr>
  </w:style>
  <w:style w:type="character" w:styleId="22">
    <w:name w:val="Основной текст + Не полужирный2"/>
    <w:qFormat/>
    <w:rPr>
      <w:rFonts w:ascii="Book Antiqua" w:hAnsi="Book Antiqua" w:cs="Book Antiqua"/>
      <w:spacing w:val="120"/>
      <w:sz w:val="16"/>
      <w:szCs w:val="16"/>
    </w:rPr>
  </w:style>
  <w:style w:type="character" w:styleId="3pt">
    <w:name w:val="Основной текст + Интервал 3 pt"/>
    <w:qFormat/>
    <w:rPr>
      <w:rFonts w:ascii="Book Antiqua" w:hAnsi="Book Antiqua" w:cs="Book Antiqua"/>
      <w:b/>
      <w:bCs/>
      <w:spacing w:val="70"/>
      <w:sz w:val="16"/>
      <w:szCs w:val="16"/>
    </w:rPr>
  </w:style>
  <w:style w:type="character" w:styleId="11">
    <w:name w:val="Основной текст + Не полужирный1"/>
    <w:qFormat/>
    <w:rPr>
      <w:rFonts w:ascii="Book Antiqua" w:hAnsi="Book Antiqua" w:cs="Book Antiqua"/>
      <w:smallCaps/>
      <w:spacing w:val="0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6"/>
      <w:szCs w:val="16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20"/>
      <w:sz w:val="16"/>
      <w:szCs w:val="16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16"/>
      <w:szCs w:val="16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17"/>
      <w:szCs w:val="17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spacing w:val="90"/>
      <w:sz w:val="17"/>
      <w:szCs w:val="17"/>
    </w:rPr>
  </w:style>
  <w:style w:type="character" w:styleId="0pt">
    <w:name w:val="Основной текст + Интервал 0 pt"/>
    <w:qFormat/>
    <w:rPr>
      <w:rFonts w:ascii="Tahoma" w:hAnsi="Tahoma" w:cs="Tahoma"/>
      <w:spacing w:val="-10"/>
      <w:w w:val="100"/>
      <w:sz w:val="12"/>
      <w:szCs w:val="12"/>
    </w:rPr>
  </w:style>
  <w:style w:type="character" w:styleId="0pt1">
    <w:name w:val="Основной текст + Интервал 0 pt1"/>
    <w:qFormat/>
    <w:rPr>
      <w:rFonts w:ascii="Tahoma" w:hAnsi="Tahoma" w:cs="Tahoma"/>
      <w:spacing w:val="-10"/>
      <w:w w:val="100"/>
      <w:sz w:val="12"/>
      <w:szCs w:val="12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hd w:fill="FFFFFF" w:val="clear"/>
      <w:spacing w:lineRule="exact" w:line="149"/>
    </w:pPr>
    <w:rPr>
      <w:rFonts w:ascii="Sylfaen" w:hAnsi="Sylfae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105"/>
      <w:szCs w:val="10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  <w:ind w:hanging="460"/>
    </w:pPr>
    <w:rPr>
      <w:rFonts w:ascii="Sylfaen" w:hAnsi="Sylfaen" w:cs="Times New Roman"/>
      <w:color w:val="000000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460"/>
    </w:pPr>
    <w:rPr>
      <w:rFonts w:ascii="Arial Narrow" w:hAnsi="Arial Narrow" w:cs="Times New Roman"/>
      <w:i/>
      <w:iCs/>
      <w:color w:val="000000"/>
      <w:spacing w:val="10"/>
      <w:sz w:val="30"/>
      <w:szCs w:val="30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4"/>
      <w:szCs w:val="1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Candara" w:hAnsi="Candara" w:cs="Candara"/>
      <w:i/>
      <w:iCs/>
      <w:color w:val="000000"/>
      <w:sz w:val="30"/>
      <w:szCs w:val="3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color w:val="000000"/>
      <w:sz w:val="17"/>
      <w:szCs w:val="1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6:00Z</dcterms:created>
  <dc:creator>   </dc:creator>
  <dc:description/>
  <cp:keywords/>
  <dc:language>en-US</dc:language>
  <cp:lastModifiedBy>   </cp:lastModifiedBy>
  <dcterms:modified xsi:type="dcterms:W3CDTF">2012-07-31T06:16:00Z</dcterms:modified>
  <cp:revision>2</cp:revision>
  <dc:subject/>
  <dc:title/>
</cp:coreProperties>
</file>